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99231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физической культуре и спорт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>Рассмотрев и обсудив проект закона Приморского края "</w:t>
      </w:r>
      <w:r>
        <w:rPr>
          <w:color w:val="000000"/>
        </w:rPr>
        <w:t xml:space="preserve">О внесении изменений в Закон Приморского края </w:t>
      </w:r>
      <w:r>
        <w:rPr/>
        <w:t>"О физической культуре и спорте в Приморском крае", внесенный депутатами Законодательного Собрания              Каном В.В., Сопчуком С.А., Слепченко С.В., Серебряковым П.Ю.,                Савчуком П.С., Николаевой В.В. в целях предоставления спортсменам, включенным в состав сборных команд Российской Федерации, Приморского края, и их тренерам призовых выплат за достижения высоких результатов в области физической культуры и спорта, не ограничивая цели их использования, учитывая, что размер и порядок установления выплат устанавливается Администрацией Приморского края, комитет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9" w:leader="none"/>
        </w:tabs>
        <w:spacing w:lineRule="auto" w:line="216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физической культуре и спорте в Приморском крае" в первом чтении на очередном заседании Законодательного Собран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Серебрякову П.Ю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              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8:00Z</dcterms:created>
  <dc:creator>user</dc:creator>
  <dc:description/>
  <cp:keywords/>
  <dc:language>en-US</dc:language>
  <cp:lastModifiedBy>prudnikova_a_a</cp:lastModifiedBy>
  <cp:lastPrinted>2012-01-19T14:29:00Z</cp:lastPrinted>
  <dcterms:modified xsi:type="dcterms:W3CDTF">2013-03-21T05:57:00Z</dcterms:modified>
  <cp:revision>15</cp:revision>
  <dc:subject/>
  <dc:title> </dc:title>
</cp:coreProperties>
</file>