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8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предоставлении сведений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3230</wp:posOffset>
                </wp:positionH>
                <wp:positionV relativeFrom="page">
                  <wp:posOffset>182880</wp:posOffset>
                </wp:positionV>
                <wp:extent cx="6515100" cy="286512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6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-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2160"/>
                              <w:gridCol w:w="3960"/>
                            </w:tblGrid>
                            <w:tr>
                              <w:trPr>
                                <w:trHeight w:val="467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2" w:leader="none"/>
                                      <w:tab w:val="left" w:pos="2832" w:leader="none"/>
                                    </w:tabs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4227184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pacing w:val="60"/>
                                    </w:rPr>
                                    <w:t>Департамент Здравоохранения</w:t>
                                  </w:r>
                                  <w:r>
                                    <w:rPr>
                                      <w:b/>
                                      <w:spacing w:val="6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792" w:hanging="0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left="79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1-я  Морская, 2, г. Владивосток, 69000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241-35-14, факс: (4232)41-28-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  <w:lang w:val="en-US"/>
                                      </w:rPr>
                                      <w:t>dza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  <w:lang w:val="en-US"/>
                                      </w:rPr>
                                      <w:t>primorsky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89572, ОГРН 1072540000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18454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79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От _______________№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79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 №_____________ от ________________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ю председателя комитета по социальной политике и защите прав граждан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Ю.Серебряко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5.6pt;mso-wrap-distance-left:9.05pt;mso-wrap-distance-right:9.05pt;mso-wrap-distance-top:0pt;mso-wrap-distance-bottom:0pt;margin-top:14.4pt;mso-position-vertical-relative:page;margin-left:-34.9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10980" w:type="dxa"/>
                        <w:jc w:val="left"/>
                        <w:tblInd w:w="-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2160"/>
                        <w:gridCol w:w="3960"/>
                      </w:tblGrid>
                      <w:tr>
                        <w:trPr>
                          <w:trHeight w:val="467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2" w:leader="none"/>
                                <w:tab w:val="left" w:pos="2832" w:leader="none"/>
                              </w:tabs>
                              <w:ind w:left="792" w:hanging="0"/>
                              <w:jc w:val="center"/>
                              <w:rPr/>
                            </w:pPr>
                            <w:r>
                              <w:rPr/>
                              <w:object w:dxaOrig="1509" w:dyaOrig="156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9.5pt;height:59.55pt" filled="f" o:ole="">
                                  <v:imagedata r:id="rId6" o:title=""/>
                                </v:shape>
                                <o:OLEObject Type="Embed" ProgID="" ShapeID="ole_rId5" DrawAspect="Content" ObjectID="_849206940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left="7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pacing w:val="60"/>
                              </w:rPr>
                              <w:t>Департамент Здравоохранения</w:t>
                            </w:r>
                            <w:r>
                              <w:rPr>
                                <w:b/>
                                <w:spacing w:val="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left="792" w:hanging="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left="79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1-я  Морская, 2, г. Владивосток, 690007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241-35-14, факс: (4232)41-28-9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  <w:lang w:val="en-US"/>
                                </w:rPr>
                                <w:t>dza</w:t>
                              </w:r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  <w:lang w:val="en-US"/>
                                </w:rPr>
                                <w:t>primorsky</w:t>
                              </w:r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КПО 00089572, ОГРН 107254000010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18454/254001001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79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От _______________№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92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На №_____________ от ________________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ю председателя комитета по социальной политике и защите прав граждан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Ю.Серебряков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14730</wp:posOffset>
                </wp:positionH>
                <wp:positionV relativeFrom="page">
                  <wp:posOffset>2614930</wp:posOffset>
                </wp:positionV>
                <wp:extent cx="9144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5.9pt;mso-position-vertical-relative:page;margin-left:79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49145</wp:posOffset>
                </wp:positionH>
                <wp:positionV relativeFrom="page">
                  <wp:posOffset>2614930</wp:posOffset>
                </wp:positionV>
                <wp:extent cx="1028700" cy="242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1pt;mso-wrap-distance-left:9.05pt;mso-wrap-distance-right:9.05pt;mso-wrap-distance-top:0pt;mso-wrap-distance-bottom:0pt;margin-top:205.9pt;mso-position-vertical-relative:page;margin-left:161.3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1845</wp:posOffset>
                </wp:positionH>
                <wp:positionV relativeFrom="page">
                  <wp:posOffset>2272030</wp:posOffset>
                </wp:positionV>
                <wp:extent cx="11430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8.9pt;mso-position-vertical-relative:page;margin-left:62.35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49145</wp:posOffset>
                </wp:positionH>
                <wp:positionV relativeFrom="page">
                  <wp:posOffset>2272030</wp:posOffset>
                </wp:positionV>
                <wp:extent cx="11430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8.9pt;mso-position-vertical-relative:page;margin-left:161.35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здравоохранения Приморского края предоставляет сведения в дополнение к письму № 18-2084 от 26.03.2013 года по вопросу соблюдения на территории Приморского края прав льготных категорий граждан на дополнительное лекарственное обеспечение, сообщает следующ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амках реализации государственной программы «Развитие здравоохранения Приморского края» на 2013-2017 годы заключено контактов на сумму 112 450 546,50 рублей, преимущественно инсулины и противоонкологические препараты. Размещены открытые аукционы в электронной форме на закупку противоонкологических препаратов на сумму </w:t>
      </w:r>
      <w:r>
        <w:rPr>
          <w:sz w:val="28"/>
          <w:szCs w:val="28"/>
        </w:rPr>
        <w:t>41 855 240,70, на закупку противотуберкулезных препаратов размещено на сумму 12 82 160,00 рублей, по вакцинопрофилактике на сумму – 9 000 000,00 рублей, аллерген туберкулезный для диагностики туберкулеза на сумму 6 000 000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ониторингом ситуации по обеспечению отдельных категорий граждан, имеющих право на государственную социальную помощь по состоянию на 15.03.2013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обслуженных рецептов на лекарственные препараты, изделия медицинского назначения, а также специализированные продукты лечебного питания для детей-инвалидов составило 19 87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ецептов граждан, поставленных на отсроченное обслуживание – 140, из них свыше установленного срока – 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постановки рецептов на отсроченное обслуживание: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достаточное финансирование программы (дефицит финансовых средств составляет около 200 млн. рублей). В соответствии с Федеральным законом от 17.07.99 № 178-ФЗ «О государственной социальной помощи» дополнительное лекарственное обеспечение отдельных категорий граждан осуществляется за счет средств федерального бюджета в пределах лимита финансирования для каждого субъекта Российской Федерации. Федеральным законом РФ от 29.12.2012 № 274-ФЗ «О нормативе финансовых затрат в месяц на одного гражданина, получающего государственную социальную помощь в виде социальной услуги по обеспечению лекарственными препаратами, изделиями медицинского назначения, а также специализированными продуктами лечебного питания для детей инвалидов на 2013 год» утвержден норматив в размере 638 руб. в месяц (7656 руб. в год)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яя стоимость одного рецепта за 2012 год составила 1 203,50 рублей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ход более 60% граждан из программы ОНЛС с начала ее реализации, оформивших отказ от набора социальных услуг в пользу денежной компенсации. На 2013 год от получения лекарственных средств отказались более 16% граждан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, сохранившие право на получение государственной социальной помощи в части обеспечения необходимыми лекарственными средствами, нуждаются в дорогостоящем лечении, превышающем в несколько раз норматив  финансовых затрат в месяц, установленный Федеральным законом РФ от 29.12.2012 № 274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3 год. </w:t>
      </w:r>
    </w:p>
    <w:p>
      <w:pPr>
        <w:pStyle w:val="2"/>
        <w:spacing w:lineRule="auto" w:line="360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блемным вопросом является вопрос информационного взаимодействия участников программы. Не все медицинские организации используют оперативную информацию из аптечных организаций об имеющихся в наличии льготных лекарственных средствах.</w:t>
      </w:r>
    </w:p>
    <w:p>
      <w:pPr>
        <w:pStyle w:val="2"/>
        <w:spacing w:lineRule="auto" w:line="360"/>
        <w:ind w:right="-83" w:firstLine="708"/>
        <w:jc w:val="both"/>
        <w:rPr/>
      </w:pPr>
      <w:r>
        <w:rPr>
          <w:sz w:val="28"/>
          <w:szCs w:val="28"/>
        </w:rPr>
        <w:t>5. Меры, принятые департаментом здравоохранения Приморского края, для организации надлежащего лекарственного обеспечения:</w:t>
      </w:r>
    </w:p>
    <w:p>
      <w:pPr>
        <w:pStyle w:val="2"/>
        <w:spacing w:lineRule="auto" w:line="360"/>
        <w:ind w:right="-83" w:firstLine="708"/>
        <w:jc w:val="both"/>
        <w:rPr/>
      </w:pPr>
      <w:r>
        <w:rPr>
          <w:sz w:val="28"/>
          <w:szCs w:val="28"/>
        </w:rPr>
        <w:t>-разработка программного продукта «ДЛО В Приморском крае» для надлежащего учета закупленных лекарственных препаратов и обеспечения этими препаратами граждан;</w:t>
      </w:r>
    </w:p>
    <w:p>
      <w:pPr>
        <w:pStyle w:val="2"/>
        <w:spacing w:lineRule="auto" w:line="360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бота с главными специалистами по оптимизации структуры заявок;</w:t>
      </w:r>
    </w:p>
    <w:p>
      <w:pPr>
        <w:pStyle w:val="2"/>
        <w:spacing w:lineRule="auto" w:line="360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лекарственных препаратов по МНН, что дает приоритет товарам отечественного производства, соответственно понижает стоимость аукциона и тем самым увеличивая количество препаратов;</w:t>
      </w:r>
    </w:p>
    <w:p>
      <w:pPr>
        <w:pStyle w:val="2"/>
        <w:spacing w:lineRule="auto" w:line="360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еречень аптечных организаций, осуществлявших на территории края отпуска лекарств льготным категориям граждан до закрытия филиалов КГУП «Приморская краевая аптека»  прилагается в санированном варианте на 3-х листах в 1 экз.</w:t>
      </w:r>
    </w:p>
    <w:p>
      <w:pPr>
        <w:pStyle w:val="2"/>
        <w:spacing w:lineRule="auto" w:line="360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еречень аптечных организаций, осуществлявших на территории края отпуска лекарств льготным категориям граждан после закрытия филиалов КГУП «Приморская краевая аптека»:</w:t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67"/>
        <w:gridCol w:w="2177"/>
        <w:gridCol w:w="2437"/>
      </w:tblGrid>
      <w:tr>
        <w:trPr>
          <w:trHeight w:val="7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ПКА 01 (дло+р) Аптечный пункт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Дальнереченск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Ленина,34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ПКА 02 (дло+р) Аптечный пункт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Дальнегорск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-т 50 лет Октября, 94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ПКА 09 (дло+р) Аптек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Терней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Ивановская, 2а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ПКА 10 (дло+р) Аптека 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Фокино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К.Маркса,9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ПКА 11 (р) Аптечный пункт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Дунай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орская 3 - 36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ПКА 12 (дло+р) Аптек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Дальнегорск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-т 50 лет Октября, 67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ПКА 13 (р) Аптечный пункт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Рудная пристань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ригория Милая 14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ПКА 14 (р) Апетчный пункт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раснореченский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Октябрьская 19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ПКА 20 (дло) Аптечный пункт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Лесозаводск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Пушкинская, 38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(22) Аптека на Молодежной(р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100-лет Владивостоку, 28-в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(23) Аптека № 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Светланская, 127а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(24) Аптека№ 2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Светланская,61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(25) Аптека № 3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Фокина,27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(26) аптека № 9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Русская,64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(27) аптека № 15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Магнитогорская, 28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(29)Аптека № 7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Фадеева,14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(31)Аптека № 15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-т.Красного знамени. 91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(32)Аптека № 1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Успенского, 29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(33)Аптека № 7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Трудов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Лермонотова, 64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(34)Аптека № 16+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Светланская,37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(37)Аптечный пункт 37(дло+р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Михайловка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расноармейская, 24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(38) Аптека 3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Восток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Набережная, 2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(43)Аптека 4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Партизанск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Центральная 6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(44) Аптека 4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Находка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м к вост. От жил дома № 7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(45)Аптека 4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г.т. Славянка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Дружбы, 5 (ЦРБ)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(47)Аптека 4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Артем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. Ленина  7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(49)Аптечный пункт 4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Владивосток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Давыдова, 3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(52) Аптечный пункт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Находка 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Дзержинского, 5</w:t>
            </w:r>
          </w:p>
        </w:tc>
      </w:tr>
    </w:tbl>
    <w:p>
      <w:pPr>
        <w:pStyle w:val="2"/>
        <w:spacing w:lineRule="auto" w:line="360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департамента                                                                Е.В.Елисе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денко Е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1 38 62</w:t>
      </w:r>
    </w:p>
    <w:sectPr>
      <w:headerReference w:type="default" r:id="rId8"/>
      <w:headerReference w:type="first" r:id="rId9"/>
      <w:type w:val="nextPage"/>
      <w:pgSz w:w="11906" w:h="16838"/>
      <w:pgMar w:left="1418" w:right="907" w:gutter="0" w:header="720" w:top="1418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6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83" w:hanging="0"/>
    </w:pPr>
    <w:rPr>
      <w:sz w:val="26"/>
    </w:rPr>
  </w:style>
  <w:style w:type="paragraph" w:styleId="3">
    <w:name w:val="Основной текст 3"/>
    <w:basedOn w:val="Normal"/>
    <w:qFormat/>
    <w:pPr>
      <w:spacing w:lineRule="auto" w:line="360"/>
      <w:ind w:right="-83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za@primorsky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dza@primorsky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углово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08:00Z</dcterms:created>
  <dc:creator>Кузюра</dc:creator>
  <dc:description/>
  <cp:keywords/>
  <dc:language>en-US</dc:language>
  <cp:lastModifiedBy>prudnikova_a_a</cp:lastModifiedBy>
  <cp:lastPrinted>2013-03-27T11:06:00Z</cp:lastPrinted>
  <dcterms:modified xsi:type="dcterms:W3CDTF">2013-03-27T00:09:00Z</dcterms:modified>
  <cp:revision>3</cp:revision>
  <dc:subject/>
  <dc:title>О согласовании образцов бланков, оттисков печатей и штампов</dc:title>
</cp:coreProperties>
</file>