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итуации, сложившейся с лекарственным обеспечением на территории Приморского края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информации вице-губернатора Приморского края Васильковой И.В., департамента здравоохранения Приморского края о ситуации, сложившейся с лекарственным обеспечением на территории Приморского края, в том числе лекарственными препаратами, изделиями медицинского назначения, а также специализированными продуктами питания для детей, заслушав Бубнова О.Ю., директора департамента здравоохранения Приморского края,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метив, что в 2013 году предусмотрено финансирование мероприятий по обеспечению лекарственными препаратами, изделиями медицинского назначения, а также специализированными продуктами питания для детей, в сумме 606 635,50 тыс рублей, из них: за счет средств краевого бюджета – 340 000,00 тыс рублей, за счет средств федерального бюджета – 266 635,50 тыс рублей (в 2012 году – 748 100,00 тыс рублей, из них: за счет средств краевого бюджета – 64 000,00 тыс рублей, за счет средств федерального бюджета – 283 100,80 тыс рублей),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, чт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 реализации государственной программы "Развитие здравоохранения Приморского края" на 2013-2017 годы заключено контрактов на сумму 112,5 млн рублей, преимущественно инсулины и противоонкологические препараты, размещены открытые аукционы в электронной форме на закупку препаратов на сумму 69,7 млн рублей, из них: 41,9 млн рублей – противоонкологические препараты, 12,8 млн рублей – противотуберкулезные, 9,0 млн рублей – по вакционопрофилактике, 6,0 млн рублей – аллерген туберкулезный для диагностики туберкулеза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состоянию на 15 марта 2013 года количество обслуженных рецептов на лекарственные препараты, изделия медицинского назначения, а также специализированные продукты лечебного питания для детей-инвалидов составило 19 872 (количество граждан, имеющих право на государственную социальную помощь – 35 402), из них рецептов, поставленных на отсроченное обслуживание – 140 по причинам недостаточного финансирования (норматив финансовых затрат в месяц на одного гражданина на 2013 год – 638 рублей, а средняя стоимость одного рецепта – 1 203,50 рублей), отказа льготной категории граждан от набора социальных услуг в пользу денежной компенсац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сегодняшний день на территории Приморского края отпуск лекарственных препаратов для льготной категории граждан осуществляют  28 аптечных организаций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 из 57 аптечных организаций, осуществлявших отпуск льготных лекарств до закрытия КГУП "Приморская краевая аптека";</w:t>
      </w:r>
    </w:p>
    <w:p>
      <w:pPr>
        <w:pStyle w:val="Normal"/>
        <w:ind w:firstLine="709"/>
        <w:jc w:val="both"/>
        <w:rPr/>
      </w:pPr>
      <w:r>
        <w:rPr>
          <w:szCs w:val="28"/>
        </w:rPr>
        <w:t>13 вновь открывшихся после закрытия КГУП "Приморская краевая аптека аптечных организац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информацию о ситуации, сложившейся с лекарственным обеспечением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1.Продолжить проводить проверки пунктов отпуска жизненно необходимых препаратов и льготных лекарств, расположенных на территории Приморского края, на предмет организации в них лекарственного обеспечения льготной категории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Информировать комитет Законодательного Собрания по социальной политике и защите прав граждан о планируемых мероприятиях в отношении КГУП "Приморская краевая аптека", а также о поставках в больницы наркотических препара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.3.Усилить работу по проведению аукционов на поставку лекарственных препаратов по государственной программе Приморского края в области здравоохранения, в рамках программы дополнительного лекарственного обеспечения, в том числе жизненно необходимых и по своевременному предоставлению их льготной категории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4.Предусмотреть возможность сокращения затрат на логистические услуги путём открытия пунктов отпуска лекарственных препаратов по рецептам врачей для граждан, имеющих право на государственную социальную помощь, непосредственно в лечебных учреждениях поликлинического типа (это поможет повысить информированность врачей об имеющихся в наличии лекарственных препаратах и избежать выписки рецептов на лекарственные препараты, которые не смогут быть обеспечены в сроки, установленные нормативными документами)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/>
      </w:pPr>
      <w:r>
        <w:rPr>
          <w:szCs w:val="28"/>
        </w:rPr>
        <w:t>2.5.Продолжить внедрение современных информационных технологий в лечебные учреждения, позволяющие совместить в одном программном продукте информацию о пациенте, выписке лекарственного препарата, наличии его на аптечном складе и выдаче препарата по рецепту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2.6.Рассмотреть возможность проводить конкурс на закупку необходимых лекарственных средств, отпускаемых по рецептам бесплатно, ежеквартально;</w:t>
      </w:r>
    </w:p>
    <w:p>
      <w:pPr>
        <w:pStyle w:val="Normal"/>
        <w:tabs>
          <w:tab w:val="clear" w:pos="709"/>
          <w:tab w:val="left" w:pos="3375" w:leader="none"/>
        </w:tabs>
        <w:ind w:firstLine="720"/>
        <w:jc w:val="both"/>
        <w:rPr>
          <w:szCs w:val="28"/>
        </w:rPr>
      </w:pPr>
      <w:r>
        <w:rPr>
          <w:szCs w:val="28"/>
        </w:rPr>
        <w:t>2.7.Обеспечить доступность лекарственной помощи жителям</w:t>
      </w:r>
      <w:r>
        <w:rPr>
          <w:b/>
          <w:szCs w:val="28"/>
        </w:rPr>
        <w:t xml:space="preserve"> </w:t>
      </w:r>
      <w:r>
        <w:rPr>
          <w:szCs w:val="28"/>
        </w:rPr>
        <w:t>сельских населенных пунктов (наличие лекарственных препаратов в аптечной сет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править данное решение вице-губернатору Приморского края Васильковой И.В., в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49:00Z</dcterms:created>
  <dc:creator>nik</dc:creator>
  <dc:description/>
  <cp:keywords/>
  <dc:language>en-US</dc:language>
  <cp:lastModifiedBy>prudnikova_a_a</cp:lastModifiedBy>
  <cp:lastPrinted>2013-03-29T08:46:00Z</cp:lastPrinted>
  <dcterms:modified xsi:type="dcterms:W3CDTF">2013-03-28T21:49:00Z</dcterms:modified>
  <cp:revision>2</cp:revision>
  <dc:subject/>
  <dc:title> </dc:title>
</cp:coreProperties>
</file>