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, принятый Законодательным Собранием в первом чтении</w:t>
      </w:r>
      <w:r>
        <w:rPr/>
        <w:t xml:space="preserve"> 27 февраля </w:t>
        <w:br/>
        <w:t>2013 года,</w:t>
      </w:r>
      <w:r>
        <w:rPr>
          <w:bCs/>
        </w:rPr>
        <w:t xml:space="preserve"> </w:t>
      </w:r>
      <w:r>
        <w:rPr>
          <w:szCs w:val="28"/>
        </w:rPr>
        <w:t>поправки депутата Законодательного Собрания Межонова К.А.</w:t>
        <w:br/>
        <w:t xml:space="preserve">к данному проекту закона, подготовленные </w:t>
      </w:r>
      <w:r>
        <w:rPr>
          <w:bCs/>
          <w:color w:val="000000"/>
          <w:szCs w:val="28"/>
        </w:rPr>
        <w:t>с учетом предложений, изложенных в заключении Губернатора Приморского края, которыми предусматрива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1)</w:t>
      </w:r>
      <w:r>
        <w:rPr>
          <w:bCs/>
          <w:color w:val="000000"/>
          <w:szCs w:val="28"/>
        </w:rPr>
        <w:t>исключение отдельных положений законопроекта в ч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права органа местного самоуправления самостоятельно устанавливать наименование должности руководителя органа, к компетенции которого отнесена организация работы комиссии по делам несовершеннолетних и защите их прав в соответствии с Законом Приморского края от 4 июня 2007 года № 83-КЗ "О реестре должностей муниципальной службы в Приморском крае"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изменения методики определения общего объема субвенций, предоставляемых бюджетам муниципальных районов и городских округов Приморского края на осуществление государственных полномочий </w:t>
        <w:br/>
        <w:t xml:space="preserve">по созданию и обеспечению деятельности районных, городских, районных </w:t>
        <w:br/>
        <w:t>в городе комиссий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Cs w:val="28"/>
        </w:rPr>
        <w:t xml:space="preserve">а также поправки </w:t>
      </w:r>
      <w:r>
        <w:rPr>
          <w:szCs w:val="28"/>
        </w:rPr>
        <w:t>комитета Законодательного Собрания по социальной политике и защите прав граждан, которыми предусматриваетс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1)дополнение проекта закон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овым положением, в соответствии с которым, органы местного самоуправления могут использовать собственные материальные ресурсы </w:t>
        <w:br/>
        <w:t xml:space="preserve">и финансовые средства для осуществления государственных полномочий, </w:t>
        <w:br/>
        <w:t xml:space="preserve">в том числе создавать органы обеспечения деятельности комиссий по делам несовершеннолетних и защите их прав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правом на оказание содействия органами местного самоуправления </w:t>
        <w:br/>
      </w:r>
      <w:r>
        <w:rPr>
          <w:szCs w:val="28"/>
        </w:rPr>
        <w:t xml:space="preserve">в формировании краевого банка данных "О семьях и несовершеннолетних, находящихся в социально опасном положении" Приморской краевой межведомственной комиссии по делам несовершеннолетних; </w:t>
      </w:r>
    </w:p>
    <w:p>
      <w:pPr>
        <w:pStyle w:val="Normal"/>
        <w:ind w:firstLine="709"/>
        <w:jc w:val="both"/>
        <w:rPr/>
      </w:pPr>
      <w:r>
        <w:rPr>
          <w:szCs w:val="28"/>
        </w:rPr>
        <w:t>изменением в целях согласования отдельных положений, предусматривающих направления деятельности районных в городе комиссий по делам несовершеннолетних и защите их пра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точнением порядка вступления в силу Закона Приморского края </w:t>
        <w:br/>
        <w:t>"О внесении изменений в Закон Приморского края "О комиссиях по делам несовершеннолетних и защите их прав на территории Приморского края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комиссиях по делам несовершеннолетних и защите их прав на территории Приморского края" </w:t>
      </w:r>
      <w:r>
        <w:rPr/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о втором чтении с учетом поправок, </w:t>
      </w:r>
      <w:r>
        <w:rPr/>
        <w:t>рекомендуемых комитетом к принятию (прилагаю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10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Заместитель</w:t>
      </w:r>
    </w:p>
    <w:p>
      <w:pPr>
        <w:pStyle w:val="TextBody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bezzubchenko_e_n</cp:lastModifiedBy>
  <cp:lastPrinted>2013-03-28T16:28:00Z</cp:lastPrinted>
  <dcterms:modified xsi:type="dcterms:W3CDTF">2013-03-29T00:47:00Z</dcterms:modified>
  <cp:revision>39</cp:revision>
  <dc:subject/>
  <dc:title> </dc:title>
</cp:coreProperties>
</file>