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ъем финансирования на программные мероприятия в 2013 году </w:t>
        <w:b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96"/>
        <w:gridCol w:w="1800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лицензирования департамента здравоохранения Примор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9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артамента здравоохранения Примор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15,6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краевым государственным бюджетным учреждениям среднего профессионального образования на выполнение государственного задания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93,8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выполнения государственного задания по оказанию государственных услуг  краевыми государственными казенными учреждениями, обеспечивающими предоставление услуг в сфере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34,9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краевым государственным бюджетным учреждениям здравоохранения на выполнение государствен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38,0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краевым государственным автономным учреждениям здравоохранения на выполнение государствен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31,7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отехнологичные виды медицинской помощи в государственных бюджетных учреждениях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7,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отехнологичные виды медицинской помощи в государственных автономных учреждениях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0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краевым государственным бюджетным учреждениям на выполнение государственного задания  выполнения государственного задания по оказанию государственных услуг больниц, клиник, госпиталей, медико-санитарных ч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 837,45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 больниц, клиник, госпиталей, медико-санитарных ч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43,0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 поликлиник, амбулаторий, диагностические цен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97,87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 в центрах, станциях и отделениях переливания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89,17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мобилей скорой медицинской помощи, санитарного авто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 в дезинфекционных стан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6,8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 на территории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лекарственными препаратами, изделиями медицинского назначения, расходными мероприятия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бланков строгой  отчет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государственного задания по оказанию государственных услуг в государственном казенном учреждения здравоохранения «Краевой психоневрологический дом ребе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44,45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донорам в соответствии с законом Российской Федерации от  9 июня 1993 года № 5142-I "О донорстве крови и ее компонен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4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обязательства Приморского края перед физическим лицом, подлежащие исполнению краевым государственным бюджетным учреждением от имени органа исполнительной власти Приморского края в денежной форме (по социальному обеспечению детей сирот и малообеспеч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8,5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обязательства Приморского края перед физическим лицом, подлежащие исполнению краевым государственным бюджетным учреждением от имени органа исполнительной власти Приморского края в денежной форме (компенсация проезда к месту лечения за пределы Приморского края в бюджетных учреждения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5,50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обязательства Приморского края перед физическим лицом, подлежащие исполнению краевым государственным автономным учреждением от имени органа исполнительной власти Приморского края в денежной форме (по социальному обеспечению детей сирот и малообеспеч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3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обязательства Приморского края перед физическим лицом, подлежащие исполнению краевым государственным автономным учреждением от имени органа исполнительной власти Приморского края в денежной форме (компенсация проезда к месту лечения за пределы Приморского края в автономных учреждения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ониторинга наркоситуации на территории Приморского края и обеспечение ГБУЗ "Краевой наркологический диспансер" реагентами и расходными материалами к флюоресцентно-поляризационно-иммунным анализаторам для химико-токсикологических лабораторий для определения наркотиков в организме человека, комплектами для определения наркотиков в организме человека для организации и проведения добровольного информированного диагностического тестирования, лабораторным и реабилитационным оборудованием для диагностики и организации реабилитацион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(повышение квалификации) здравоохранения руководителей краевых государственных учреждений здравоохранения по обеспечению мер безопасности при угрозе совершения террористического акта и минимизации его послед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доступной среды в краевых государственных учреждений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среди граждан пожилого возр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ого цикла занятий для врачей и медицинских сестер по вопросам "Геронтология" и "Гериатр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реабилитации детей с детским церебральным паралич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государственному автономному учреждению здравоохранения "Приморский краевой медицинский информационно-аналитический центр"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готовление и размещение на телеканалах Приморского края видеороликов, изготовление и размещение полиграфической продукции (баннеры, растяжки, буклеты, календари, плакаты, памятки и другие виды) а также подготовка и публикация в печатных средствах массовой информации материалов по вопросам предупреждения социально значимых заболеваний и формирования мотивации к ведению здорового образа жиз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5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краевых государственных учреждений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5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3 935,81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708,64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краевого медицинского центра (в том числе проектно-изыскательские рабо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атологический  корпус на 1000 вскрытий  в год в г. Владивостоке для государственного учреждения  здравоохранения "Приморское краевое бюро судебно-медицинской экспертиз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2 651,93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федеральных средств в бюджет Приморского края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федерального бюджета бюджетам субъектов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94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 на финансовое обеспечение закупок диагностических средств для выявления и мониторинга лечения лиц, инфицированных вирусами иммунодифицита человека и гепатитов В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1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из федерального бюджета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635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тдельные полномочия в области обеспечения лекарственными пре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 629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  на проведение пренатальной (дородовой) диагностики нарушений развит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36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единовременных компенсационных выплат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 00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 608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706 260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0:00Z</dcterms:created>
  <dc:creator>Yakovleva_SY</dc:creator>
  <dc:description/>
  <cp:keywords/>
  <dc:language>en-US</dc:language>
  <cp:lastModifiedBy>prudnikova_a_a</cp:lastModifiedBy>
  <cp:lastPrinted>2013-03-11T19:05:00Z</cp:lastPrinted>
  <dcterms:modified xsi:type="dcterms:W3CDTF">2013-03-27T03:30:00Z</dcterms:modified>
  <cp:revision>2</cp:revision>
  <dc:subject/>
  <dc:title>№ п/п</dc:title>
</cp:coreProperties>
</file>