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мероприятиях по реализации государственной политики в области здравоохранения на территории Приморского края в 2012 году и ресурсном обеспечении в 2013 году государственной программы "Развитие здравоохранения Примор-ского края" на 2013-2017 годы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 xml:space="preserve">Рассмотрев и обсудив информацию департамента здравоохранения Приморского края о мероприятиях по реализации государственной политики в области здравоохранения на территории Приморского края в 2012 году и ресурсном обеспечении в 2013 году государственной программы "Развитие здравоохранения Приморского края" на 2013-2017 годы", заслушав директора департамента здравоохранения Приморского края Бубнова О.Ю., 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отметив, что Законом Приморского края от 17.11.2011 № 848-КЗ                   "О краевом бюджете на 2012 год" департаменту здравоохранения Приморского края на 2012 год утверждены бюджетные ассигнования в размере 13 633,34 млн рублей, кассовое исполнение составило 12 717,46 млн рублей или 93,3%, не освоено 915,9 млн рублей, в том числе средства, предусмотренные на: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1)неонатальный и аудиологический скрининг</w:t>
      </w:r>
      <w:r>
        <w:rPr/>
        <w:t xml:space="preserve"> (обследование функции слуха у новорожденных детей и на выявление у них генетических заболеваний) в размере 8,46 млн рублей;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2)обеспечение лекарственными препаратами, изделиями медицинского назначения, а также специализированными продуктами лечебного питания для детей – 21,6 млн рублей;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>3)расходы, связанные с исполнением судебных решений – 20,1 млн рублей (перенесены на 2013 год);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4)пособия в случае гибели медицинских работников – 0,3 млн рублей (отсутствие в 2012 году случаев гибели);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>5)обеспечение деятельности департамента здравоохранения Приморского края – 1,4 млн рублей;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6)программу Модернизации здравоохранения Приморского края – 749,2 млн рублей;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7)программу "Предупреждение и борьба с социально значимыми заболеваниями в Приморском крае" на 2009-2012 годы – 14,4 млн рублей;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8)социальное обеспечение детей-сирот и малообеспеченных граждан– 1,3 млн рублей;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9)компенсация проезда к месту лечения за пределы Приморского края в бюджетных учреждениях – 0,1 млн рублей;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>10)финансовое обеспечение закупок диагностических средств для выявления и мониторинга лечения лиц, инфицированных вирусами иммунодефицита человека и гепатитов В и С – 1,5 млн рублей;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11)денежные выплаты медицинскому персоналу фельдшерско-акушерских пунктов, врачам, фельдшерам и медицинским сестрам скорой медицинской помощи – 12,4 млн рублей;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>12)программа энергосбережения – 5,7 млн рублей;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>13)единовременные компенсационные выплаты медицинским работникам (по 1 млн рублей) – 77,0 млн рублей,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 xml:space="preserve">учитывая, что Законом Приморского края от 20.12.2012 № 143-КЗ                 "О краевом бюджете на 2013 год и плановый период 2014 и 2015 годов" бюджетные ассигнования на 2013 год утверждены в сумме 12 706,26 млн рублей или 93,2% от средств, предусмотренных на 2012 год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>1.Принять информацию департамента здравоохранения Приморского края о мероприятиях по реализации государственной политики в области здравоохранения на территории Приморского края в 2012 году и ресурсном обеспечении в 2013 году государственной программы "Развитие здравоохранения Приморского края" на 2013-2017 годы к сведению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2.Обратить внимание на низкое освоение бюджетных ассигнований, предусмотренных для осуществления следующих расходных обязательств: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мероприятий программы модернизации здравоохранения (приобретение медицинского оборудования, внедрение современных информационных систем в здравоохранение) – 63,3%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проведения неонатального и аудиологического скрининга</w:t>
      </w:r>
      <w:r>
        <w:rPr/>
        <w:t xml:space="preserve"> (обследование функции слуха у новорожденных детей и на выявление у них генетических заболеваний) – 0,5%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-предоставление единовременных компенсационных выплат медицинским работникам (по 1 млн рублей) – 43,0%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3.Рекомендовать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3.1.Департаменту здравоохранения Приморского края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продолжить работу по реализации </w:t>
      </w:r>
      <w:r>
        <w:rPr>
          <w:color w:val="000000"/>
          <w:spacing w:val="2"/>
          <w:szCs w:val="28"/>
        </w:rPr>
        <w:t xml:space="preserve">государственной политики в области </w:t>
      </w:r>
      <w:r>
        <w:rPr>
          <w:szCs w:val="28"/>
        </w:rPr>
        <w:t>здравоохранения на территории Приморского края в 2013 году в рамках государственной программы "Развитие здравоохранения Приморского края" на 2013-2017 годы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осуществлять освоение утвержденных бюджетных ассигнований в течение 2013 года в полном объе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должить осуществлять мероприятия по совершенствованию кадровых ресурсов здравоохранения Приморского края, в том числе: укомплектованию учреждений здравоохранения края врачами и средними медицинскими работниками; повышению профессиональных знаний медицинских работников края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 xml:space="preserve">3.2.Контрольно-счетной палате Приморского края провести контрольные мероприятия по вопросу приобретения фельдшерско-акушерских пунктов. 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4.Направить данное решение вице-губернатору Приморского края Васильковой И.В., в Контрольно-счетную палату Приморского края, департамент здравоохранения Приморского кра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>5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1:00Z</dcterms:created>
  <dc:creator>user</dc:creator>
  <dc:description/>
  <cp:keywords/>
  <dc:language>en-US</dc:language>
  <cp:lastModifiedBy>prudnikova_a_a</cp:lastModifiedBy>
  <cp:lastPrinted>2013-03-28T15:25:00Z</cp:lastPrinted>
  <dcterms:modified xsi:type="dcterms:W3CDTF">2013-03-28T05:58:00Z</dcterms:modified>
  <cp:revision>19</cp:revision>
  <dc:subject/>
  <dc:title> </dc:title>
</cp:coreProperties>
</file>