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ЛЕКАРСТВЕННОМ ОБЕСПЕЧЕНИИ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Приморского края от 20 января 1999 года  № 32-КЗ </w:t>
        <w:br/>
        <w:t xml:space="preserve">"О лекарственном обеспечении на территории Приморского края" </w:t>
      </w:r>
      <w:r>
        <w:rPr>
          <w:szCs w:val="28"/>
        </w:rPr>
        <w:t xml:space="preserve">(Ведомости Думы Приморского края, </w:t>
      </w:r>
      <w:r>
        <w:rPr>
          <w:color w:val="000000"/>
          <w:spacing w:val="-5"/>
          <w:szCs w:val="28"/>
        </w:rPr>
        <w:t xml:space="preserve">1999, № 23, стр. 15, № 45, стр. 19; Ведомости </w:t>
      </w:r>
      <w:r>
        <w:rPr>
          <w:szCs w:val="28"/>
        </w:rPr>
        <w:t>Законодательного Собрания Приморского края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Cs w:val="28"/>
        </w:rPr>
        <w:t>2001, № 98,               стр. 68; 2005, № 98, стр. 13; 2010, № 141, стр. 17, № 167, стр. 65; 2012, № 27, стр. 57</w:t>
      </w:r>
      <w:r>
        <w:rPr>
          <w:szCs w:val="28"/>
        </w:rPr>
        <w:t xml:space="preserve">) </w:t>
      </w:r>
      <w:r>
        <w:rPr/>
        <w:t>следующие измене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)статью 2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"СТАТЬЯ 2. ЗАКОНОДАТЕЛЬСТВО ПРИМОРСКОГО КРАЯ О </w:t>
      </w:r>
    </w:p>
    <w:p>
      <w:pPr>
        <w:pStyle w:val="TextBodyIndent"/>
        <w:spacing w:lineRule="auto" w:line="240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АРСТВЕННОМ ОБЕСПЕЧ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226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Приморского края о лекарственном обеспечении основывает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ах от 21 ноября 2011 года № 323-ФЗ "Об основах охраны здоровья граждан в Российской Федерации", от 12 апреля 2010 года № 61-ФЗ "Об обращении лекарственных средств", иных нормативных правовых актах Российской Федерации и состоит из настоящего Закона и иных нормативных правовых актов Приморского края, регулирующих отношения в сфере лекарственного обеспечения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1 статьи 5 слова "краевыми долгосрочными целевыми программ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" заменить словами "государственными программами Приморского края в области здравоохран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пункте 2 статьи 11 слова "краевых долгосрочных целев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витию здравоохранения, лекарственному обеспечению и по другим вопросам в области охраны здоровья граждан" заменить словами "государственных программ Приморского края в области здравоохранения, предусматривающих мероприятия по лекарственному обеспечению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4942474CCF32EB9360A4A05C68C33161490B3F82142719F69AAmE29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prudnikova_a_a</cp:lastModifiedBy>
  <cp:lastPrinted>2013-03-22T14:44:00Z</cp:lastPrinted>
  <dcterms:modified xsi:type="dcterms:W3CDTF">2013-03-27T21:53:00Z</dcterms:modified>
  <cp:revision>31</cp:revision>
  <dc:subject/>
  <dc:title> </dc:title>
</cp:coreProperties>
</file>