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5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ма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Отклонить проект закона Приморского края "О внесении изменений </w:t>
        <w:br/>
        <w:t>в статью 8 Закона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, внесенный депутатами Законодательного Собрания Приморского края </w:t>
      </w:r>
      <w:r>
        <w:rPr>
          <w:szCs w:val="28"/>
        </w:rPr>
        <w:t>К.А. Межоновым, Е.А. Зотовым, С.М. Кушнырь, Ю.А. Корнеевым, Т.В. Хрущевой, А.А. Козицк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Направить настоящее постановление </w:t>
      </w:r>
      <w:r>
        <w:rPr>
          <w:bCs/>
          <w:color w:val="000000"/>
          <w:szCs w:val="28"/>
        </w:rPr>
        <w:t xml:space="preserve">депутатам Законодательного Собрания Приморского края </w:t>
      </w:r>
      <w:r>
        <w:rPr>
          <w:szCs w:val="28"/>
        </w:rPr>
        <w:t>К.А. Межонову, Е.А. Зотову, С.М. Кушнырь, Ю.А. Корнееву, Т.В. Хрущевой, А.А. Козицкому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bezzubchenko_e_n</cp:lastModifiedBy>
  <cp:lastPrinted>2013-03-21T14:33:00Z</cp:lastPrinted>
  <dcterms:modified xsi:type="dcterms:W3CDTF">2013-03-21T03:34:00Z</dcterms:modified>
  <cp:revision>20</cp:revision>
  <dc:subject/>
  <dc:title/>
</cp:coreProperties>
</file>