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654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54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депутатами Законодательного Собрания К.А. Межоновым, Е.А. Зотовым, С.М. Кушнырем, Ю.А. Корнеевым, </w:t>
                                    <w:br/>
                                    <w:t>Т.В. Хрущевой, А.А. Козицки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1.5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депутатами Законодательного Собрания К.А. Межоновым, Е.А. Зотовым, С.М. Кушнырем, Ю.А. Корнеевым, </w:t>
                              <w:br/>
                              <w:t>Т.В. Хрущевой, А.А. Козицки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ТЬЮ 5 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ЗАКОНА ПРИМОРСКОГО КРАЯ "О НОРМАТИВАХ РАСХОДОВ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ТОДИКЕ РАСПРЕДЕЛЕНИЯ СУБВЕНЦИЙ НА РЕАЛИЗАЦИЮ ОСНОВНЫХ ОБЩЕОБРАЗОВАТЕЛЬНЫХ ПРОГРАММ МЕЖДУ МУНИЦИПАЛЬНЫМИ ОБРАЗОВАНИЯМИ ПРИМОРСКОГО КРАЯ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статью 5 Закона Приморского края от 23 декабря 2005 года </w:t>
        <w:br/>
        <w:t xml:space="preserve">№ 320-КЗ "О нормативах и методике распределения субвенций </w:t>
        <w:br/>
        <w:t xml:space="preserve">на реализацию основных общеобразовательных программ между муниципальными образованиями Приморского края" (Ведомости Законодательного Собрания Приморского края, 2005, № 118, стр. 2; 2007, </w:t>
        <w:br/>
        <w:t xml:space="preserve">№ 23, стр. 18; 2008, № 65, стр. 68; 2009, № 101, стр. 5; 2010, № 144, стр. 74, </w:t>
        <w:br/>
        <w:t>№ 156, стр. 38; 2012, № 26, стр. 112, № 35, стр. 2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в части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 пят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еречень малокомплектных сельских и рассматриваемых в качестве таковых органами государственной власти и органами, осуществляющими управление в сфере образования, образовательных учреждений ежегодно утверждается Законодательным Собранием Приморского края одновременно с законом о бюджете на соответствующий финансовый год и плановый период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дополнить абзацем шестнадца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В законе о бюджете на соответствующий финансовый год и плановый период в качестве приложения должны содержаться утвержденные расчеты нормативов в расчете на один класс в среднем по Приморскому краю, </w:t>
        <w:br/>
        <w:t xml:space="preserve">а также расчеты размера субвенций каждому соответствующему городскому округу и муниципальному району из расчета на один класс в среднем </w:t>
        <w:br/>
        <w:t>по Приморскому краю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z w:val="3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5:00Z</dcterms:created>
  <dc:creator>Customer</dc:creator>
  <dc:description/>
  <cp:keywords/>
  <dc:language>en-US</dc:language>
  <cp:lastModifiedBy>bezzubchenko_e_n</cp:lastModifiedBy>
  <cp:lastPrinted>2013-03-28T09:09:00Z</cp:lastPrinted>
  <dcterms:modified xsi:type="dcterms:W3CDTF">2013-03-27T22:09:00Z</dcterms:modified>
  <cp:revision>48</cp:revision>
  <dc:subject/>
  <dc:title>Проект внесен Губернатором края</dc:title>
</cp:coreProperties>
</file>