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5 Закона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, внесенный депутатами Законодательного Собрания Межоновым К.А., Зотовым Е.А., Кушнырем С.М., Корнеевым Ю.А., Козицким А.А., Хрущевой Т.В. в качестве законодательной инициативы, </w:t>
        <w:br/>
        <w:t>которым предлагается:</w:t>
      </w:r>
    </w:p>
    <w:p>
      <w:pPr>
        <w:pStyle w:val="Normal"/>
        <w:ind w:firstLine="709"/>
        <w:jc w:val="both"/>
        <w:rPr/>
      </w:pPr>
      <w:r>
        <w:rPr/>
        <w:t xml:space="preserve">отнести к полномочиям Законодательного Собрания </w:t>
      </w:r>
      <w:r>
        <w:rPr>
          <w:szCs w:val="28"/>
        </w:rPr>
        <w:t xml:space="preserve">ежегодное утверждение перечня малокомплектных сельских и рассматриваемых </w:t>
        <w:br/>
        <w:t>в качестве таковых органами государственной власти и органами, осуществляющими управление в сфере образования, образовательных учреждений одновременно с законом о бюджете на соответствую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ь нормой о том, что в законе о бюджете на соответствующий финансовый год и плановый период в качестве приложения должны содержаться утвержденные расчеты нормативов в расчете на один класс </w:t>
        <w:br/>
        <w:t>в среднем по Приморскому краю, также расчеты размера субвенций каждому соответствующему городскому округу и муниципальному району из расчета на один класс в среднем по Приморскому краю, а также заключение Губернатора Приморского кра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(не согласиться) с проектом закона Приморского края </w:t>
        <w:br/>
        <w:t>"</w:t>
      </w:r>
      <w:r>
        <w:rPr>
          <w:szCs w:val="28"/>
        </w:rPr>
        <w:t>О внесении изменений 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/>
        <w:t>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(отклонить)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</w:t>
        <w:br/>
        <w:t>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3-22T13:45:00Z</cp:lastPrinted>
  <dcterms:modified xsi:type="dcterms:W3CDTF">2013-03-22T02:47:00Z</dcterms:modified>
  <cp:revision>33</cp:revision>
  <dc:subject/>
  <dc:title> </dc:title>
</cp:coreProperties>
</file>