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циальной политике и защите прав гражд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Астраханской области </w:t>
              <w:br/>
              <w:t>к Правительству Российской Федерации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Рассмотрев и обсудив 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, Законодательное Собрание Приморского кра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Поддержать 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Направить настоящее постановление Председателю Правительства Российской Федерации и в Думу Астраханской области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mihova_m_s</cp:lastModifiedBy>
  <cp:lastPrinted>2013-03-20T11:40:00Z</cp:lastPrinted>
  <dcterms:modified xsi:type="dcterms:W3CDTF">2013-03-20T00:50:00Z</dcterms:modified>
  <cp:revision>38</cp:revision>
  <dc:subject/>
  <dc:title> </dc:title>
</cp:coreProperties>
</file>