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ab/>
        <w:tab/>
        <w:tab/>
        <w:tab/>
        <w:tab/>
        <w:tab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 внесении изменений в Закон Приморского края "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, в целях согласования между собой отдельных положений Закона Приморского края в части установления права на обеспечение жилыми помещениями лиц, возвращающихся для проживания, не в конкретный населенный пункт Приморского края, а в Приморский край в целом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 в первом чтении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10 минут, в том числе для доклада –                  5 минут, содоклада –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3:32:00Z</dcterms:created>
  <dc:creator>kodyakova_l_p</dc:creator>
  <dc:description/>
  <cp:keywords/>
  <dc:language>en-US</dc:language>
  <cp:lastModifiedBy>mihova_m_s</cp:lastModifiedBy>
  <cp:lastPrinted>2012-07-12T14:34:00Z</cp:lastPrinted>
  <dcterms:modified xsi:type="dcterms:W3CDTF">2013-03-21T00:30:00Z</dcterms:modified>
  <cp:revision>23</cp:revision>
  <dc:subject/>
  <dc:title> </dc:title>
</cp:coreProperties>
</file>