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54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депутатами Законодательного Собрания К.А. Межоновым, Е.А. Зотовым, С.М. Кушнырем, Ю.А. Корнеевым, </w:t>
                                    <w:br/>
                                    <w:t>Т.В. Хрущевой, А.А. Козицки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1.5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депутатами Законодательного Собрания К.А. Межоновым, Е.А. Зотовым, С.М. Кушнырем, Ю.А. Корнеевым, </w:t>
                              <w:br/>
                              <w:t>Т.В. Хрущевой, А.А. Козицки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ВНЕСЕНИИ ИЗМЕНЕНИЙ В СТАТЬЮ 8 ЗАКОНА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"ОБ ОБРАЗОВАНИ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8 Закона Приморского края от 29 декабря 2004 года </w:t>
        <w:br/>
        <w:t xml:space="preserve">№ 202-КЗ "Об образовании в Приморском крае" (Ведомости Законодательного Собрания Приморского края, 2004, № 83, стр. 11; 2005, </w:t>
        <w:br/>
        <w:t xml:space="preserve">№ 108, стр. 6, № 119, стр. 60; 2006, № 2, стр. 33, № 3, стр. 22; 2007, № 10, </w:t>
        <w:br/>
        <w:t>стр. 116, № 47, стр. 26; 2008, № 65, стр. 63, № 86, стр. 36; 2009, № 101, стр. 7, № 118, стр. 28; 2010, № 156, стр. 35, № 164, стр. 3; 2011, № 174, стр. 5, № 188, стр. 35; 2012, № 2, стр. 7, № 23, стр. 36, № 26, стр. 120, № 35, стр.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унктом 2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2¹)ежегодное утверждение перечня малокомплектных сельских </w:t>
        <w:br/>
        <w:t xml:space="preserve">и рассматриваемых в качестве таковых органами государственной власти </w:t>
        <w:br/>
        <w:t>и органами, осуществляющими управление в сфере образования, образовательных учреждений;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bezzubchenko_e_n</cp:lastModifiedBy>
  <cp:lastPrinted>2013-03-28T09:14:00Z</cp:lastPrinted>
  <dcterms:modified xsi:type="dcterms:W3CDTF">2013-03-27T22:15:00Z</dcterms:modified>
  <cp:revision>47</cp:revision>
  <dc:subject/>
  <dc:title>Проект внесен Губернатором края</dc:title>
</cp:coreProperties>
</file>