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/>
              <w:ind w:left="-108" w:hanging="108"/>
              <w:jc w:val="right"/>
              <w:rPr/>
            </w:pPr>
            <w:r>
              <w:rPr/>
              <w:t>ПРОЕК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й в Закон Приморского края "О комиссиях по делам несовершеннолетних и защите их прав на территории Приморского края" </w:t>
            </w:r>
          </w:p>
          <w:p>
            <w:pPr>
              <w:pStyle w:val="Normal"/>
              <w:ind w:lef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 xml:space="preserve">"О внесении изменений </w:t>
        <w:br/>
        <w:t xml:space="preserve">в Закон Приморского края "О комиссиях по делам несовершеннолетних </w:t>
        <w:br/>
        <w:t xml:space="preserve">и защите их прав на территории Приморского края" </w:t>
      </w:r>
      <w:r>
        <w:rPr/>
        <w:t>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bezzubchenko_e_n</cp:lastModifiedBy>
  <cp:lastPrinted>2013-03-18T12:21:00Z</cp:lastPrinted>
  <dcterms:modified xsi:type="dcterms:W3CDTF">2013-03-18T01:22:00Z</dcterms:modified>
  <cp:revision>39</cp:revision>
  <dc:subject/>
  <dc:title> </dc:title>
</cp:coreProperties>
</file>