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 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рекомендуемых комитетом законодательного Собрания по социальной политике и защите прав граждан к принятию (отклонени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261"/>
        <w:gridCol w:w="1417"/>
        <w:gridCol w:w="1418"/>
        <w:gridCol w:w="3543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ы четвертый и пятый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3)часть 1 статьи 7 дополнить абзацем следующего содержания: "Для целей обеспечения деятельности комиссий по делам несовершеннолетних и защите их прав в органах местного самоуправления могут создаваться соответствующие органы, наименование которых определяется органами местного самоуправления самостоятельно в рамках выделенного финансирования."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Межонов К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261"/>
        <w:gridCol w:w="1417"/>
        <w:gridCol w:w="1418"/>
        <w:gridCol w:w="3543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Межонов К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ь абзацами шестым и седьмы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3)пункт 4 части 1 </w:t>
              <w:br/>
              <w:t>статьи 7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)дополнительное использование в установленном порядке собственных материальных ресурсов и финансовых средств для осуществления государственных полномочий, в том числе создание органов для обеспечения деятельности комиссий по делам несовершеннолетних и защите их прав, наименование которых определяется органами местного самоуправления самостоятельно;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пункт 4 части 1 статьи 7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4)дополнительное использование в установленном порядке собственных материальных ресурсов и финансовых средств для осуществления государственных полномочий, в том числе создание органов </w:t>
              <w:br/>
              <w:t>для обеспечения деятельности комиссий по делам несовершеннолетних и защите их прав, наименование которых определяется органами местного самоуправления самостоятельно;"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ы шестой – десятый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)в части 1 статьи 1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пункт 1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11)рассматривают представления общеобразовательного учреждения об оставлении несовершеннолетним, достигшим возраста 15 лет, общеобразовательного учреждения или исключении его из образовательного учреждения до получения общего образования, а также по другим вопросам их обучения в случаях, предусмотренных Законом Российской Федерации </w:t>
              <w:br/>
              <w:t>от 10 июля 1992 года № 3266-1 "Об образовании"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дополнить пунктом 17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17)формируют и хранят районный (городской) банк данных "О семьях и несовершеннолетних, находящихся в социально опасном положении";"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/>
            </w:pPr>
            <w:r>
              <w:rPr/>
              <w:t>"4)в статье 1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/>
            </w:pPr>
            <w:r>
              <w:rPr/>
              <w:t>а)дополнить частью 1¹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1¹.Органы местного самоуправления имеют право оказывать Приморской краевой межведомственной комиссии по делам несовершеннолетних и защите их прав содействие в формировании краевого банка данных "О семьях и несовершеннолетних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в части 2 слова ", за исключением пункта 3" заменить словами ", за исключением пункта 1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/>
            </w:pPr>
            <w:r>
              <w:rPr/>
              <w:t>4)в статье 1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/>
            </w:pPr>
            <w:r>
              <w:rPr/>
              <w:t>а)дополнить частью 1¹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1¹.Органы местного самоуправления имеют право оказывать Приморской краевой межведомственной комиссии по делам несовершеннолетних и защите их прав содействие в формировании краевого банка данных "О семьях и несовершеннолетних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в части 2 слова ", за исключением пункта 3" заменить словами ", за исключением пункта 1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семнадцатый статьи 1:</w:t>
            </w:r>
          </w:p>
          <w:p>
            <w:pPr>
              <w:pStyle w:val="Normal"/>
              <w:jc w:val="both"/>
              <w:rPr/>
            </w:pPr>
            <w:r>
              <w:rPr/>
              <w:t>"5.Ответственные секретари и инспекторы по работе с детьми являются муниципальными служащими, работают на постоянной штатной основе и освобождены от других обязанностей. Ответственные секретари районных, городских, районных в городе комиссий замещают должность муниципальной службы не ниже главного специалиста 1 разряда, инспекторы по работе с детьми - не ниже ведущего специалиста 1 разряда. Наименование должности руководителя органа, к компетенции которого отнесена организация работы комиссии по делам несовершеннолетних и защите их прав, устанавливается органом местного самоуправления самостоятельно в соответствии с Законом Приморского края от 4 июня 2007 года № 83-КЗ "О реестре должностей муниципальной службы в Приморском крае."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Межонов К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лова "Наименование должности руководителя органа, к компетенции которого отнесена организация работы комиссии по делам несовершеннолетних и защите их прав, устанавливается органом местного самоуправления самостоятельно в соответствии с Законом Приморского края от 4 июня 2007 года № 83-КЗ "О реестре должностей муниципальной службы в Приморском крае." исключ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5.Ответственные секретари и инспекторы по работе </w:t>
              <w:br/>
              <w:t xml:space="preserve">с детьми являются муниципальными служащими, работают на постоянной штатной основе и освобождены от других обязанностей. Ответственные секретари районных, городских, районных в городе комиссий замещают должность муниципальной службы не ниже главного специалиста 1 разряда, инспекторы по работе </w:t>
              <w:br/>
              <w:t>с детьми - не ниже ведущего специалиста 1 разряда."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ы девятнадцатый -двадцать пятый стать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7)в приложении к Закон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абзац шесто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</w:t>
            </w:r>
            <w:r>
              <w:rPr>
                <w:lang w:val="en-US"/>
              </w:rPr>
              <w:t>Zi</w:t>
            </w:r>
            <w:r>
              <w:rPr/>
              <w:t xml:space="preserve"> - годовой фонд оплаты труда муниципальных служащих – членов комиссии по делам несовершеннолетних и защите их прав </w:t>
            </w:r>
            <w:r>
              <w:rPr>
                <w:lang w:val="en-US"/>
              </w:rPr>
              <w:t>i</w:t>
            </w:r>
            <w:r>
              <w:rPr/>
              <w:t>-того муниципального района (городского округа), работающих на постоянной штатной основе в составе с регламентирующим оплату труда муниципальным правовым актом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абзац девяты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Нзп – расходы на оплату труда одного муниципального служащего – члена комиссии </w:t>
              <w:br/>
              <w:t xml:space="preserve">по делам несовершеннолетних </w:t>
              <w:br/>
              <w:t xml:space="preserve">и защите их прав </w:t>
            </w:r>
            <w:r>
              <w:rPr>
                <w:lang w:val="en-US"/>
              </w:rPr>
              <w:t>i</w:t>
            </w:r>
            <w:r>
              <w:rPr/>
              <w:t xml:space="preserve">-того муниципального района (городского округа), работающего на постоянной штатной основе, определяемые </w:t>
              <w:br/>
              <w:t>в соответствии с регламентирующим оплату труда муниципальным правовым актом с учетом соответствующих расходов предыдущего финансового года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в)абзац десятый изложить </w:t>
              <w:br/>
              <w:t>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Кзп – коэффициент индексации расходов на оплату труда муниципальных служащих – членов комиссии по делам несовершеннолетних и защите их прав </w:t>
            </w:r>
            <w:r>
              <w:rPr>
                <w:lang w:val="en-US"/>
              </w:rPr>
              <w:t>i</w:t>
            </w:r>
            <w:r>
              <w:rPr/>
              <w:t xml:space="preserve">-того муниципального района (городского округа), работающих на постоянной штатной основе, определяемые </w:t>
              <w:br/>
              <w:t>в соответствии с регламентирующим оплату труда муниципальным правовым актом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/>
              <w:t>Межонов К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сключ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ю 2 законопроекта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тоящий Закон вступает в силу по истечении 10 дней </w:t>
              <w:br/>
              <w:t>со дня его официального опубликования.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й Закон вступает в силу со дня его официального опубликования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тоящий Закон вступает в силу со дня его официального опубликования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18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686"/>
      <w:gridCol w:w="2126"/>
      <w:gridCol w:w="3261"/>
      <w:gridCol w:w="1417"/>
      <w:gridCol w:w="1418"/>
      <w:gridCol w:w="3543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/>
          </w:pPr>
          <w:r>
            <w:rPr/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10:00Z</dcterms:created>
  <dc:creator>Gatiatulina_NV</dc:creator>
  <dc:description/>
  <cp:keywords/>
  <dc:language>en-US</dc:language>
  <cp:lastModifiedBy>bezzubchenko_e_n</cp:lastModifiedBy>
  <cp:lastPrinted>2013-03-28T15:09:00Z</cp:lastPrinted>
  <dcterms:modified xsi:type="dcterms:W3CDTF">2013-03-28T04:13:00Z</dcterms:modified>
  <cp:revision>57</cp:revision>
  <dc:subject/>
  <dc:title>Таблица поправок Администрации Приморского края</dc:title>
</cp:coreProperties>
</file>