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1159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депутатами Законодательного Собрания Межоновым К.А., Козицким А.А., Кондрашовым С.Н., Хрущевой Т.В., Кушнырем С.М., Беспаловым В.Г., Долгачевым А.Н., Викдоровой Е.Ю., Корнеевым Ю.А., Гришуковым В.В.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товым Е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1.3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депутатами Законодательного Собрания Межоновым К.А., Козицким А.А., Кондрашовым С.Н., Хрущевой Т.В., Кушнырем С.М., Беспаловым В.Г., Долгачевым А.Н., Викдоровой Е.Ю., Корнеевым Ю.А., Гришуковым В.В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отовым Е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"О КОМИССИЯХ ПО ДЕЛАМ НЕСОВЕРШЕННОЛЕТНИХ И ЗАЩИТЕ ИХ ПРАВ 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>№ 202, стр. 17; 2012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пункте 5¹ статьи 4 слова "формирует и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части 3 статьи 5 слова ", при необходимости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часть 1 статьи 7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Для целей обеспечения деятельности комиссий по делам несовершеннолетних и защите их прав в органах местного самоуправления могут создаваться соответствующие органы, наименование которых определяется органами местного самоуправления самостоятельно в рамках выделенного финансирова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в части 1 статьи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11)рассматривают представления общеобразовательного учреждения об оставлении несовершеннолетним, достигшим возраста 15 лет, общеобразовательного учреждения или исключении его из образовательного учреждения до получения общего образования, а также по другим вопросам их обучения в случаях, предусмотренных Законом Российской Федерации </w:t>
        <w:br/>
        <w:t>от 10 июля 1992 года № 3266-1 "Об образовании"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дополнить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7)формируют и хранят районный (городской) банк данных "О семьях и несовершеннолетних, находящихся в социально опасном положении"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в статье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3.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 (имеющие высшее педагогическое или высшее юридическое образование и опыт работы </w:t>
        <w:br/>
        <w:t xml:space="preserve">с несовершеннолетними не менее трех лет либо опыт работы </w:t>
        <w:br/>
        <w:t xml:space="preserve">с несовершеннолетними в комиссиях не менее пяти лет), в муниципальных образованиях, в которых число несовершеннолетних превышает </w:t>
        <w:br/>
        <w:t xml:space="preserve">10 тысяч несовершеннолетних, – ответственный секретарь и инспектор </w:t>
        <w:br/>
        <w:t xml:space="preserve">по работе с детьми из расчета одна штатная единица на каждые </w:t>
        <w:br/>
        <w:t>10 тысяч несовершеннолетни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4.В муниципальном образовании Владивостокский городской округ образуется одна городская комиссия по делам несовершеннолетних и защите их прав и пять районных в городе комиссий по делам несовершеннолетних </w:t>
        <w:br/>
        <w:t xml:space="preserve">и защите их прав, для чего настоящим Законом в городской комиссии </w:t>
        <w:br/>
        <w:t>по делам несовершеннолетних и защите их прав вводится одна штатная единица ответственного секретаря, а в районных в городе комиссиях численность ответственных секретарей и инспекторов по работе с детьми устанавливается в соответствии с частью 3 статьи 13 настоящего Закон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часть 5 изложить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Ответственные секретари и инспекторы по работе с детьми являются муниципальными служащими, работают на постоянной штатной основе </w:t>
        <w:br/>
        <w:t xml:space="preserve">и освобождены от других обязанностей. Ответственные секретари районных, городских, районных в городе комиссий замещают должность муниципальной службы не ниже главного специалиста 1 разряда, инспекторы по работе с детьми - не ниже ведущего специалиста 1 разряда. Наименование должности руководителя органа, к компетенции которого отнесена организация работы комиссии по делам несовершеннолетних </w:t>
        <w:br/>
        <w:t xml:space="preserve">и защите их прав, устанавливается органом местного самоуправления самостоятельно в соответствии с Законом Приморского края от 4 июня </w:t>
        <w:br/>
        <w:t xml:space="preserve">2007 года № 83-КЗ "О реестре должностей муниципальной службы </w:t>
        <w:br/>
        <w:t>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в части 1 статьи 16 слова ", но не реже двух раз в месяц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в приложении к Закон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- годовой фонд оплаты труда муниципальных служащих – членов комиссии по делам несовершеннолетних и защите их пра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муниципального района (городского округа), работающих на постоянной штатной основе в составе с регламентирующим оплату труда муниципальным правовым акто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абзац дев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Нзп – расходы на оплату труда одного муниципального служащего – члена комиссии по делам несовершеннолетних и защите их прав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муниципального района (городского округа), работающего </w:t>
        <w:br/>
        <w:t xml:space="preserve">на постоянной штатной основе, определяемые в соответствии </w:t>
        <w:br/>
        <w:t xml:space="preserve">с регламентирующим оплату труда муниципальным правовым актом </w:t>
        <w:br/>
        <w:t>с учетом соответствующих расходов предыдущего финансового год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абзац дес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Кзп – коэффициент индексации расходов на оплату труда муниципальных служащих – членов комиссии по делам несовершеннолетних и защите их пра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муниципального района (городского округа), работающих на постоянной штатной основе, определяемые в соответствии </w:t>
        <w:br/>
        <w:t>с регламентирующим оплату труда муниципальным правовым актом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3-28T09:25:00Z</cp:lastPrinted>
  <dcterms:modified xsi:type="dcterms:W3CDTF">2013-03-27T22:25:00Z</dcterms:modified>
  <cp:revision>47</cp:revision>
  <dc:subject/>
  <dc:title>Проект внесен Губернатором края</dc:title>
</cp:coreProperties>
</file>