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26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марта 2013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1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00-11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-11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6 Закона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третье чтение с новым названием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-11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Губернатора Приморского края, нарушение ограничений на пребывание граждан в лесах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идоров Сергей Васильевич, первый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Солодкий Владимир Вячеславович, начальник отдела по исполнению административного законодательств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-11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Сопчук Сергей Андреевич, депутат Законодательного Собрания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вчинников Сергей Владимирович, председатель Думы Хасанского муниципальн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Чистяков Анатолий Викторович, председатель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-11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 необходимости внесения изменений в статью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бования федерального законодательств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1.30-11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 необходимости внесения изменений в статью 10 Закона Приморского края "О пожарной безопасност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бования федерального законодательств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-11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 (приведение в соответствие с федеральным законодательством и законодательством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онодательной инициативе Думы Кавалеров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</w:t>
              <w:br/>
              <w:t xml:space="preserve"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44 Федерального закона от 6 октября 2003 года № 131-ФЗ </w:t>
              <w:br/>
              <w:t xml:space="preserve">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Чистяков Анатолий Викторович, председатель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солидированной законодательной инициативе Законодательного Собрания Приморского края и Совета Федерации Федерального Собрания Российской Федерации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color w:val="000000"/>
                <w:sz w:val="24"/>
                <w:szCs w:val="24"/>
              </w:rPr>
              <w:t>"О внесении изменений в Федеральный закон "Об общих принципах организации местного самоуправления в Российской Федерации" (в части исключения нормы, определяющей перечень вопросов местного значения; исключения из понятия "муниципальный правовой акт" ссылки на то, что вопросы местного значения определяются уставом муниципального образования; исключения нормы, в соответствии с которой на публичные слушания не выносятся проекты устава, а также проект муниципального правового акта о внесении изменений и дополнений в устав, когда изменения в устав вносятся исключительно в целях приведения закрепляемых в уставе вопросов местного знач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авоприменительной практике по вопросам профилактики коррупции в Законодательном Собрании Приморского края (1 квартал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2 квартал 2013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 195229-6 "О внесении изменений в Федеральный закон "О свободе совести и о религиозных объединениях" и статью 343 Трудового кодекса Российской Федерации" (внесен в Государственную Думу группой депутатов, представляющих Республику Татарстан, обращение о рассмотрении Ассоциации законодательных (представительных) органов государственной власти субъектов Российской Федерации 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Мурманской областной Думы "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Государственной корпорации по атомной энергии "Росатом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2 марта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дготовке законопроекта о порядке рассмотрения  предложений и выявления мнения населения о присвоении наименований вновь образованным административно-территориальным единицам, населенным пунктам и их переименовании в Приморском крае (во исполнение требований Федерального закона от 08.12.1997 № 152-ФЗ "О наименовании географических объектов" в редакции изменений Федерального закона от 10.07.2012 № 99-ФЗ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0:00Z</dcterms:created>
  <dc:creator>Andre Deshner</dc:creator>
  <dc:description/>
  <cp:keywords/>
  <dc:language>en-US</dc:language>
  <cp:lastModifiedBy>lapshina_a_l</cp:lastModifiedBy>
  <cp:lastPrinted>2013-03-06T12:46:00Z</cp:lastPrinted>
  <dcterms:modified xsi:type="dcterms:W3CDTF">2013-03-06T03:01:00Z</dcterms:modified>
  <cp:revision>27</cp:revision>
  <dc:subject/>
  <dc:title/>
</cp:coreProperties>
</file>