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552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Принять проект закона Приморского края "О внесении изменений в статью 7 Закона Приморского края "О статусе депутата Законодательного Собрания Приморского края" в первом чт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nikolaeva_s_a</cp:lastModifiedBy>
  <cp:lastPrinted>2013-02-18T10:20:00Z</cp:lastPrinted>
  <dcterms:modified xsi:type="dcterms:W3CDTF">2013-02-27T04:24:00Z</dcterms:modified>
  <cp:revision>13</cp:revision>
  <dc:subject/>
  <dc:title>Проект подготовлен комитетом</dc:title>
</cp:coreProperties>
</file>