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ТАТЬЮ 7 ЗАКОН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"О СТАТУСЕ ДЕПУТАТ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>№ 2-КЗ "О статусе депутата Законодательного Собрания Приморского края" (в редакции Закона Приморского края от 26 ноября 2012 года № 133-КЗ) (Ведомости Законодательного Собрания Приморского края, 2012, № 19,     стр. 110, № 25, стр. 18, № 30, стр. 16) изменения, изложив ее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7. СВЕДЕНИЯ О ДОХОДАХ, РАСХОДАХ, ОБ     </w:t>
        <w:br/>
        <w:t xml:space="preserve">                                ИМУЩЕСТВЕ И ОБЯЗАТЕЛЬСТВАХ </w:t>
        <w:br/>
        <w:t xml:space="preserve">                                ИМУЩЕСТВЕННОГО ХАРАКТЕРА ДЕПУТАТА </w:t>
        <w:br/>
        <w:t xml:space="preserve">                                ЗАКОНОДАТЕЛЬНОГО СОБРАНИЯ, ЕГО СУПРУГИ </w:t>
        <w:br/>
        <w:t xml:space="preserve">                               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редставлении депутатами Законодательного Собрания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годно, не позднее 1 апреля года, следующего за отчетным финансовым годом, депутат Законодательного Собрания, осуществляющий полномочия на постоянной основе,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представлении депутатами Законодательного Собрания сведений о расходах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существляет анализ представляемых депутатами Законодательного Собра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ведения о доходах, об имуществе и обязательствах имущественного характера, сведения о расходах, представляемые депутатами Законодательного Собр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14-дневный срок со дня истечения срока, установленного для представл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Размещение на официальном сайте Законодательного Собрания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ются комиссией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роверка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соблюдения депутатами Законодательного Собрания установленных ограничений и запретов (далее – проверка) проводится комиссией в порядке, установленном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Информация должна содержать факты, свидетельствующие 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, сведений о расходах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нтроль за соответствием расходов депутата Законодательного Собрания, расходов его супруги (супруга) и несовершеннолетних детей общему доходу депутата Законодательного Собрания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Проверка осуществляется в срок, не превышающий 60 дней со дня принятия комиссией решения о ее проведении. Срок проведения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провед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по своей инициативе беседу с депутатом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учать представленные депутатом Законодательного Собрания сведения о доходах, об имуществе и обязательствах имущественного характера, сведения о расходах,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лучать от депутата Законодательного Собрания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организации и общественные объединения об имеющейся у них информации: о доходах, расходах, об имуществе и об обязательствах имущественного характера депутата Законодательного Собрания, его супруги (супруга) и несовершеннолетних детей, а также об источниках получения расходуемых средств; о соблюдении депутатом Законодательного Собрания установленных ограничений и запр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Депутат Законодательного Собрания, 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ращаться в комиссию с подлежащим обязательному удовлетворению ходатайством о проведении с ним беседы по вопросам, связанным с осуществление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сведений о расходах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бязанность по </w:t>
      </w:r>
      <w:r>
        <w:rPr>
          <w:sz w:val="28"/>
          <w:szCs w:val="28"/>
        </w:rPr>
        <w:t xml:space="preserve">пред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, </w:t>
      </w:r>
      <w:r>
        <w:rPr>
          <w:rFonts w:eastAsia="Calibri"/>
          <w:sz w:val="28"/>
          <w:szCs w:val="28"/>
          <w:lang w:eastAsia="en-US"/>
        </w:rPr>
        <w:t xml:space="preserve">возникает у депутата </w:t>
      </w:r>
      <w:r>
        <w:rPr>
          <w:sz w:val="28"/>
          <w:szCs w:val="28"/>
        </w:rPr>
        <w:t xml:space="preserve">Законодательного Собрания </w:t>
      </w:r>
      <w:r>
        <w:rPr>
          <w:rFonts w:eastAsia="Calibri"/>
          <w:sz w:val="28"/>
          <w:szCs w:val="28"/>
          <w:lang w:eastAsia="en-US"/>
        </w:rPr>
        <w:t>в отношении сделок, совершенных с 1 января 2012 года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5E3821BAF8600482424D2C4ACF0A7567236317D80A8A6ACD13CC43Bj0U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nikolaeva_s_a</dc:creator>
  <dc:description/>
  <cp:keywords/>
  <dc:language>en-US</dc:language>
  <cp:lastModifiedBy>nikolaeva_s_a</cp:lastModifiedBy>
  <cp:lastPrinted>2013-02-19T10:17:00Z</cp:lastPrinted>
  <dcterms:modified xsi:type="dcterms:W3CDTF">2013-02-27T04:26:00Z</dcterms:modified>
  <cp:revision>19</cp:revision>
  <dc:subject/>
  <dc:title/>
</cp:coreProperties>
</file>