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овторном рассмотрении Закона Приморского края "О внесении изменений в статью 7 Закона Приморского края             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овторно Закон Приморского края "О внесении изменений в статью 7 Закона Приморского края "О статусе депутата Законодательного Собрания Приморского края", принятый Законодательным Собранием         27 февраля 2013 года и отклоненный Губернатором Приморского края             5 марта 2013 года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статью 7 Закона Приморского края "О статусе депутата Законодательного Собрания Приморского края" с учетом предложений Губернатор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nikolaeva_s_a</cp:lastModifiedBy>
  <cp:lastPrinted>2013-03-19T14:04:00Z</cp:lastPrinted>
  <dcterms:modified xsi:type="dcterms:W3CDTF">2013-03-19T03:05:00Z</dcterms:modified>
  <cp:revision>22</cp:revision>
  <dc:subject/>
  <dc:title>Проект подготовлен комитетом</dc:title>
</cp:coreProperties>
</file>