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"/>
        <w:gridCol w:w="3237"/>
        <w:gridCol w:w="2991"/>
        <w:gridCol w:w="3342"/>
        <w:gridCol w:w="141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Heading1"/>
              <w:spacing w:before="120" w:after="0"/>
              <w:rPr>
                <w:color w:val="FF0000"/>
                <w:spacing w:val="94"/>
              </w:rPr>
            </w:pPr>
            <w:r>
              <w:rPr>
                <w:color w:val="FF0000"/>
                <w:spacing w:val="94"/>
              </w:rPr>
              <w:t xml:space="preserve">                                                       </w:t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Heading1"/>
              <w:snapToGrid w:val="false"/>
              <w:spacing w:before="120" w:after="0"/>
              <w:jc w:val="center"/>
              <w:rPr>
                <w:color w:val="FF0000"/>
                <w:spacing w:val="94"/>
              </w:rPr>
            </w:pPr>
            <w:r>
              <w:rPr>
                <w:color w:val="FF0000"/>
                <w:spacing w:val="94"/>
              </w:rPr>
            </w:r>
          </w:p>
          <w:p>
            <w:pPr>
              <w:pStyle w:val="Normal"/>
              <w:rPr>
                <w:spacing w:val="94"/>
              </w:rPr>
            </w:pPr>
            <w:r>
              <w:rPr>
                <w:spacing w:val="9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3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готовлен комитетом Законодательного Собрания по регламенту, депутатской этике и организации работы 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70" w:type="dxa"/>
            <w:gridSpan w:val="3"/>
            <w:tcBorders/>
          </w:tcPr>
          <w:p>
            <w:pPr>
              <w:pStyle w:val="Header"/>
              <w:tabs>
                <w:tab w:val="clear" w:pos="708"/>
                <w:tab w:val="left" w:pos="1286" w:leader="none"/>
              </w:tabs>
              <w:ind w:left="-426" w:firstLine="426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СТАТЬЮ 7 ЗАКОНА</w:t>
            </w:r>
          </w:p>
          <w:p>
            <w:pPr>
              <w:pStyle w:val="Header"/>
              <w:tabs>
                <w:tab w:val="clear" w:pos="708"/>
                <w:tab w:val="left" w:pos="1286" w:leader="none"/>
              </w:tabs>
              <w:ind w:left="-426" w:firstLine="426"/>
              <w:jc w:val="center"/>
              <w:rPr>
                <w:b/>
                <w:b/>
              </w:rPr>
            </w:pPr>
            <w:r>
              <w:rPr>
                <w:b/>
              </w:rPr>
              <w:t>ПРИМОРСКОГО КРАЯ "О СТАТУСЕ ДЕПУТАТА</w:t>
            </w:r>
          </w:p>
          <w:p>
            <w:pPr>
              <w:pStyle w:val="Header"/>
              <w:tabs>
                <w:tab w:val="clear" w:pos="708"/>
                <w:tab w:val="left" w:pos="1286" w:leader="none"/>
              </w:tabs>
              <w:ind w:left="-426" w:firstLine="426"/>
              <w:jc w:val="center"/>
              <w:rPr>
                <w:b/>
                <w:b/>
              </w:rPr>
            </w:pPr>
            <w:r>
              <w:rPr>
                <w:b/>
              </w:rPr>
              <w:t>ЗАКОНОДАТЕЛЬНОГО СОБРАНИЯ</w:t>
            </w:r>
          </w:p>
          <w:p>
            <w:pPr>
              <w:pStyle w:val="Header"/>
              <w:tabs>
                <w:tab w:val="clear" w:pos="708"/>
              </w:tabs>
              <w:ind w:left="-426" w:firstLine="426"/>
              <w:jc w:val="center"/>
              <w:rPr>
                <w:b/>
                <w:b/>
              </w:rPr>
            </w:pPr>
            <w:r>
              <w:rPr>
                <w:b/>
              </w:rPr>
              <w:t>ПРИМОРСКОГО КРАЯ"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color w:val="000000"/>
                <w:spacing w:val="84"/>
                <w:sz w:val="32"/>
              </w:rPr>
            </w:pPr>
            <w:r>
              <w:rPr>
                <w:b/>
                <w:color w:val="000000"/>
                <w:spacing w:val="84"/>
                <w:sz w:val="3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27 февраля 2013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но принят Законодательным Собранием Приморского кр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нести в статью 7 Закона Приморского края от 20 марта 1995 года </w:t>
        <w:br/>
        <w:t>№ 2-КЗ "О статусе депутата Законодательного Собрания Приморского края" (в редакции Закона Приморского края от 9 июля 2012 года № 72-КЗ) (Ведомости Законодательного Собрания Приморского края, 2012, № 19,     стр. 110, № 25, стр. 18, № 30, стр. 16) изменения, изложив ее в следующей редакции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"СТАТЬЯ 7. СВЕДЕНИЯ О ДОХОДАХ, РАСХОДАХ, ОБ     </w:t>
        <w:br/>
        <w:t xml:space="preserve">                                ИМУЩЕСТВЕ И ОБЯЗАТЕЛЬСТВАХ </w:t>
        <w:br/>
        <w:t xml:space="preserve">                                ИМУЩЕСТВЕННОГО ХАРАКТЕРА ДЕПУТАТА </w:t>
        <w:br/>
        <w:t xml:space="preserve">                                ЗАКОНОДАТЕЛЬНОГО СОБРАНИЯ, ЕГО СУПРУГИ </w:t>
        <w:br/>
        <w:t xml:space="preserve">                                (СУПРУГА) И НЕСОВЕРШЕННОЛЕТНИХ ДЕТЕЙ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Ежегодно, не позднее 1 апреля года, следующего за отчетным финансовым годом, депутат Законодательного Собрания представляет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сведения о доходах, об имуществе и обязательствах имущественного характера) в комиссию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(далее – комисс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ложение о представлении депутатами Законодательного Собрания сведений о доходах, об имуществе и обязательствах имущественного характера утверждается постановлением Законодательного Собр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Ежегодно, не позднее 1 апреля года, следующего за отчетным финансовым годом, депутат Законодательного Собрания представляет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Законодательного Собрания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– сведения о расходах), в комисс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ложение о представлении депутатами Законодательного Собрания сведений о расходах утверждается постановлением Законодательного Собр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миссия создается постановлением Законодательного Собрания, которым утверждаются Положение о комиссии и ее состав. Комиссия формируется из пяти депутатов Законодательного Собр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омиссия осуществляет анализ представляемых депутатами Законодательного Собрания сведений о доходах, об имуществе и обязательствах имущественного характера, сведений о расход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Сведения о доходах, об имуществе и обязательствах имущественного характера, сведения о расходах, представляемые депутатами Законодательного Собр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размещаются на официальном сайте Законодательного Собрания в 14-дневный срок со дня истечения срока, установленного для представления указанных све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редоставляются средствам массовой информации для опубликования по их письменным запросам в семидневный срок со дня поступления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Размещение на официальном сайте Законодательного Собрания сведений о доходах, об имуществе и обязательствах имущественного характера, сведений о расходах, представляемых депутатами Законодательного Собрания, и предоставление указанных сведений средствам массовой информации для опубликования по их запросам осуществляются комиссией с соблюдением законодательства Российской Федерации о персональных данных и государственной тайн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Проверка достоверности и полноты сведений о доходах, об имуществе и обязательствах имущественного характера, сведений о расходах, представляемых депутатами Законодательного Собрания, а также соблюдения депутатами Законодательного Собрания установленных ограничений и запретов (далее – проверка) проводится комиссией в порядке, установленном настоящей статьей, с учетом Положения о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Основанием для проведения проверки является достаточная информация, представленная в комиссию в письменной форм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авоохранительными и другими государственными орган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Общественной палатой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общероссийскими и краевыми средствами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Информация должна содержать факты, свидетельствующие о представлении депутатом Законодательного Собрания недостоверных и (или) неполных сведений о доходах, об имуществе и обязательствах имущественного характера, сведений о расходах, о несоблюдении депутатом Законодательного Собрания установленных ограничений и запретов. К информации могут прилагаться документы, подтверждающие указанные факты. Информация анонимного характера не может служить основанием для проведения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Контроль за соответствием расходов депутата Законодательного Собрания, расходов его супруги (супруга) и несовершеннолетних детей общему доходу депутата Законодательного Собрания и его супруги (супруга) за три последних года, предшествующих совершению сделки, осуществляется комиссией в порядке, определяемом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"О контроле за соответствием расходов лиц, замещающих государственные должности, и иных лиц их доходам", настоящей статьей, с учетом Положения о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Проверка осуществляется в срок, не превышающий 60 дней со дня принятия комиссией решения о ее проведении. Срок проведения проверки может быть продлен комиссией до 90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При проведении проверки комиссия вправ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оводить по своей инициативе беседу с депутатом Законодательного Собр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изучать представленные депутатом Законодательного Собрания сведения о доходах, об имуществе и обязательствах имущественного характера, сведения о расходах, дополнительные материал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получать от депутата Законодательного Собрания пояснения по представленным им сведениям и материал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направлять в порядке, установленном Положением о комиссии, запросы в органы прокуратуры Российской Федерации, иные федеральные государственные органы, территориальные органы федеральных государственных органов, государственные органы Приморского края, органы местного самоуправления, организации и общественные объединения об имеющейся у них информации: о доходах, расходах, об имуществе и об обязательствах имущественного характера депутата Законодательного Собрания, его супруги (супруга) и несовершеннолетних детей, а также об источниках получения расходуемых средств; о соблюдении депутатом Законодательного Собрания установленных ограничений и запре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наводить справки у физических лиц и получать от них информацию с их соглас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5.Депутат Законодательного Собрания, в отношении которого проводится проверка, вправ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давать пояснения в письменной форме по всем вопросам как в ходе, так и по результатам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обращаться в комиссию с подлежащим обязательному удовлетворению ходатайством о проведении с ним беседы по вопросам, связанным с осуществлением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Результаты проверки рассматриваются на открытом заседании комиссии, на котором вправе присутствовать представители средств массовой информации в порядке, установленном Положением о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При установлении по результатам проверки факта представления депутатом Законодательного Собрания заведомо недостоверных и (или) неполных сведений о доходах, об имуществе и обязательствах имущественного характера, сведений о расходах информация об этом публикуется в официальном периодическом печатном издании Законодательного Собрания и размещается на официальном сайте Законодательного Собрания в семидневный срок со дня заседания комиссии с соблюдением законодательства Российской Федерации о персональных данных и государственной тайне."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Обязанность по </w:t>
      </w:r>
      <w:r>
        <w:rPr>
          <w:sz w:val="28"/>
          <w:szCs w:val="28"/>
        </w:rPr>
        <w:t xml:space="preserve">представлению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Законодательного Собрания и его супруги (супруга) за три последних года, предшествующих совершению сделки, и об источниках получения средств, за счет которых совершена сделка, </w:t>
      </w:r>
      <w:r>
        <w:rPr>
          <w:rFonts w:eastAsia="Calibri"/>
          <w:sz w:val="28"/>
          <w:szCs w:val="28"/>
          <w:lang w:eastAsia="en-US"/>
        </w:rPr>
        <w:t xml:space="preserve">возникает у депутата </w:t>
      </w:r>
      <w:r>
        <w:rPr>
          <w:sz w:val="28"/>
          <w:szCs w:val="28"/>
        </w:rPr>
        <w:t xml:space="preserve">Законодательного Собрания </w:t>
      </w:r>
      <w:r>
        <w:rPr>
          <w:rFonts w:eastAsia="Calibri"/>
          <w:sz w:val="28"/>
          <w:szCs w:val="28"/>
          <w:lang w:eastAsia="en-US"/>
        </w:rPr>
        <w:t>в отношении сделок, совершенных с 1 января 2012 года.</w:t>
      </w:r>
    </w:p>
    <w:p>
      <w:pPr>
        <w:pStyle w:val="ConsPlusNormal"/>
        <w:widowControl/>
        <w:tabs>
          <w:tab w:val="clear" w:pos="708"/>
          <w:tab w:val="left" w:pos="560" w:leader="none"/>
        </w:tabs>
        <w:ind w:left="142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В.В. Миклуш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sz w:val="30"/>
      <w:szCs w:val="20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25E3821BAF8600482424D2C4ACF0A7567236317D80A8A6ACD13CC43Bj0U4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23:00Z</dcterms:created>
  <dc:creator>nikolaeva_s_a</dc:creator>
  <dc:description/>
  <cp:keywords/>
  <dc:language>en-US</dc:language>
  <cp:lastModifiedBy>nikolaeva_s_a</cp:lastModifiedBy>
  <cp:lastPrinted>2013-02-19T10:17:00Z</cp:lastPrinted>
  <dcterms:modified xsi:type="dcterms:W3CDTF">2013-03-20T23:43:00Z</dcterms:modified>
  <cp:revision>22</cp:revision>
  <dc:subject/>
  <dc:title/>
</cp:coreProperties>
</file>