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right="99" w:hanging="0"/>
        <w:jc w:val="center"/>
        <w:rPr/>
      </w:pPr>
      <w:r>
        <w:rPr>
          <w:sz w:val="28"/>
        </w:rPr>
        <w:t>тридцать второго заседания комитета Законодательного Собрания</w:t>
        <w:br/>
        <w:t>Приморского края по бюджетно-налоговой политике и финансовым ресурсам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>22 марта 2013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0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Василькова Ирина Валентиновна,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ик Александр Иванович,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ова Галина Васильевна, руководитель Управления Федеральной налоговой службы по Приморскому краю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убнов Олег Юрьевич, директор департамента здравоохране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убрицкий Александр Николаевич, директор департамента образования и науки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аврентьева Лилия Федоровна, директор департамента труда и социального развит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мутова Анастасия Петровна, директор департамента внутренней политики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30-11.55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 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кова Ирина Валентиновна,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ик Александр Иванович,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убнов Олег Юрьевич, директор департамента здравоохране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убрицкий Александр Николаевич, директор департамента образования и науки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аврентьева Лилия Федоровна, директор департамента труда и соци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br/>
              <w:t xml:space="preserve">развит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мутова Анастасия Петровна, директор департамента внутренней политики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 xml:space="preserve">Докладывает: </w:t>
            </w:r>
            <w:r>
              <w:rPr>
                <w:szCs w:val="24"/>
              </w:rPr>
              <w:t xml:space="preserve">Бокиевец Тамара Александровна, директор </w:t>
            </w:r>
            <w:r>
              <w:rPr/>
              <w:t>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Василькова Ирина Валентиновна,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3:00Z</dcterms:created>
  <dc:creator>nik</dc:creator>
  <dc:description/>
  <cp:keywords/>
  <dc:language>en-US</dc:language>
  <cp:lastModifiedBy>Пятышина Ольга Тимофеевна</cp:lastModifiedBy>
  <cp:lastPrinted>2013-03-20T20:08:00Z</cp:lastPrinted>
  <dcterms:modified xsi:type="dcterms:W3CDTF">2013-03-20T09:12:00Z</dcterms:modified>
  <cp:revision>3</cp:revision>
  <dc:subject/>
  <dc:title>Повестка дня</dc:title>
</cp:coreProperties>
</file>