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23185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2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Приморского края в третьем чтении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</w:t>
        <w:br/>
        <w:t>2013 год и плановый период 2014 и 2015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 xml:space="preserve">включить в повестку дня очередного заседания Законодательного Собрания Приморского края 27 марта 2013 года дополнительный вопрос "О проекте закона Приморского края "О внесении изменений в Закон Приморского края "О краевом бюджете на 2013 год и плановый период </w:t>
        <w:br/>
        <w:t>2014 и 2015 годов" (третье чтение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>–</w:t>
      </w:r>
      <w:r>
        <w:rPr/>
        <w:t xml:space="preserve"> 5 минут, в том числе время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08:00Z</dcterms:created>
  <dc:creator>Printsec_a1</dc:creator>
  <dc:description/>
  <cp:keywords/>
  <dc:language>en-US</dc:language>
  <cp:lastModifiedBy>Пятышина Ольга Тимофеевна</cp:lastModifiedBy>
  <cp:lastPrinted>2013-03-22T13:19:00Z</cp:lastPrinted>
  <dcterms:modified xsi:type="dcterms:W3CDTF">2013-03-22T02:20:00Z</dcterms:modified>
  <cp:revision>4</cp:revision>
  <dc:subject/>
  <dc:title> </dc:title>
</cp:coreProperties>
</file>