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21300</wp:posOffset>
                      </wp:positionH>
                      <wp:positionV relativeFrom="page">
                        <wp:posOffset>548640</wp:posOffset>
                      </wp:positionV>
                      <wp:extent cx="17443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3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к поправке Губернатор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5pt;height:57.6pt;mso-wrap-distance-left:9.05pt;mso-wrap-distance-right:9.05pt;mso-wrap-distance-top:0pt;mso-wrap-distance-bottom:0pt;margin-top:43.2pt;mso-position-vertical-relative:page;margin-left:41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к поправке Губернатора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9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7 марта 2008 года № 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9 годы" (Ведомости Законодательного Собрания Приморского края, 2008, № 68, стр. 40, № 82, стр. 129; 2009, № 112, стр. 13, № 117, стр. 2, № 121, стр. 22, № 128, стр. 62, № 129, стр. 19; 2010, № 141, стр. 53, № 151, стр. 3, стр. 20, № 160, стр. 2, № 167, стр. 73; 2011, № 179, стр. 8, № 188, стр. 40,</w:t>
        <w:br/>
        <w:t>№ 189, стр. 2, № 197, стр. 4, № 201, стр. 11; 2012, № 5, стр. 43, № 8, стр. 30, № 12, стр. 63, № 23, стр. 40, № 30, стр. 3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о тексту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слова "департамент экономики, поддержки предпринимательства, развития конкуренции, инвестиций и контроля подготовки к саммиту АТЭС Приморского края" заменить словами "департамент экономики Приморского края";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слова "департамент имущественных отношений Приморского края" заменить словами "департамент земельных и имущественных отношений Приморского края"; </w:t>
      </w:r>
    </w:p>
    <w:p>
      <w:pPr>
        <w:pStyle w:val="Normal"/>
        <w:ind w:firstLine="709"/>
        <w:jc w:val="both"/>
        <w:rPr/>
      </w:pPr>
      <w:r>
        <w:rPr>
          <w:szCs w:val="28"/>
        </w:rPr>
        <w:t>в)слова "строительство гостиниц на материковой части г. Владивостока (класс 3 - 4 - 5 звезд) (в том числе проектно-изыскательские работы)" в соответствующем падеже заменить словами "проектирование и строительство многофункциональных гостиничных комплексов (класс 5 звезд) курортного типа в районе м. Бурный г. Владивостока и делового типа в районе Корабельной Набережной, 6 в г.</w:t>
      </w:r>
      <w:r>
        <w:rPr/>
        <w:t> </w:t>
      </w:r>
      <w:r>
        <w:rPr>
          <w:szCs w:val="28"/>
        </w:rPr>
        <w:t>Владивостоке" в соответствующем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паспорте Программы строку "Объемы и источники финансирования программы"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"Объемы и источники  финансир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ий объем средств краевого бюджета,                    необходимых для реализации мероприятий       Программы в 2008-2019 годах, - 48649,51 млн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внебюджетных средств,                                                           необходимых для реализации мероприятий Программы в 2008-2019 годах, -                                                    120 млн рублей;"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абзац первый раздела 6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Общий объем средств краевого бюджета, необходимых для реализации мероприятий Программы в 2008-2019 годах, составляет 48649,51 млн рублей. Общий объем внебюджетных средств, необходимых для реализации мероприятий Программы в 2008-2019 годах, - 120 млн рубле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)в приложении 1 к Программ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пункте 4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бзац первый изложить в следующей редакции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96"/>
        <w:gridCol w:w="1080"/>
        <w:gridCol w:w="1080"/>
        <w:gridCol w:w="1339"/>
        <w:gridCol w:w="821"/>
        <w:gridCol w:w="880"/>
        <w:gridCol w:w="1559"/>
      </w:tblGrid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коммунальной инфраструктуры г. Влади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-тельства</w:t>
            </w:r>
          </w:p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06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7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6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67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,8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полнить подпунктом 4.10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276"/>
        <w:gridCol w:w="851"/>
        <w:gridCol w:w="850"/>
        <w:gridCol w:w="1559"/>
      </w:tblGrid>
      <w:tr>
        <w:trPr>
          <w:trHeight w:val="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ов обеспечения водоснаб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Владивостока и других населенных пунктов Приморского края из подземных источников Пушкинского месторождения (второй этап строительств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усковой комплекс - "Водовод от сопки Опорная до РЧВ </w:t>
              <w:br/>
              <w:t>на о. Русск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ость Примор-ского кр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строку "Всего" изложить в следующей редакции: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1276"/>
        <w:gridCol w:w="992"/>
        <w:gridCol w:w="709"/>
        <w:gridCol w:w="1559"/>
      </w:tblGrid>
      <w:tr>
        <w:trPr>
          <w:trHeight w:val="172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,49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3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8,0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2,55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2,9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3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7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649,51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5:00Z</dcterms:created>
  <dc:creator>shmeleva_v_a</dc:creator>
  <dc:description/>
  <cp:keywords/>
  <dc:language>en-US</dc:language>
  <cp:lastModifiedBy>parhomenko_a_v</cp:lastModifiedBy>
  <cp:lastPrinted>2013-03-20T16:24:00Z</cp:lastPrinted>
  <dcterms:modified xsi:type="dcterms:W3CDTF">2013-03-24T20:46:00Z</dcterms:modified>
  <cp:revision>7</cp:revision>
  <dc:subject/>
  <dc:title> </dc:title>
</cp:coreProperties>
</file>