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9</w:t>
        <w:br/>
        <w:t>к таблице поправок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Приложение 15 </w:t>
        <w:br/>
        <w:t>к проекту закона 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иложение 29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кону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12.2012 № 143-КЗ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снования, условия предоставления (использования и возврата)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раевого бюджета бюджетных кредитов муниципальным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разованиям Приморского края на 2013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образованиям Приморского края (далее – муниципальные образования)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е просроченной задолженности муниципальных образований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е представительным органом муниципального образования решения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е в решении о бюджете муниципального образовани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(текущем финансовом году и плановом периоде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, в соответствии с отчетом об исполнении бюджета муниципального образования за последний отчетный финансовый год и решением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оставление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земельных и имущественных отношений Примор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: </w:t>
      </w:r>
      <w:bookmarkStart w:id="0" w:name="OLE_LINK4"/>
      <w:bookmarkStart w:id="1" w:name="OLE_LINK3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на покрытие временного кассового разрыва, возникающего при исполнении бюджета муниципального образования, и на осуществление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– на срок, не выходящий за пределы финансового года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</w:t>
        <w:br/>
        <w:t xml:space="preserve">образования – на срок до трех лет. 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окрытие временного кассового разрыва, возникающего при исполнении бюджета муниципального образовани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осуществление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ед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копию решения о бюджете муниципального образовани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покрытие временного кассового разрыва, возникающего при исполнении бюджета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ставленных документов и оформляет заключение о соблюдении муниципальными образованиями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условий, предусмотренных 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0:00Z</dcterms:created>
  <dc:creator>installer</dc:creator>
  <dc:description/>
  <cp:keywords/>
  <dc:language>en-US</dc:language>
  <cp:lastModifiedBy>Глубокая Лариса Вячеславовна</cp:lastModifiedBy>
  <cp:lastPrinted>2013-03-21T19:39:00Z</cp:lastPrinted>
  <dcterms:modified xsi:type="dcterms:W3CDTF">2013-03-23T00:40:00Z</dcterms:modified>
  <cp:revision>6</cp:revision>
  <dc:subject/>
  <dc:title>АДМИНИСТРАЦИЯ ПРИМОРСКОГО КРАЯ</dc:title>
</cp:coreProperties>
</file>