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5 </w:t>
        <w:br/>
        <w:t>к проекту закона 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иложение 29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кону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12.2012 № 143-КЗ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разованиям Приморского края на 2013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образованиям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отчетом об исполнении бюджета муниципального образования за последний отчетный финансовый год и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земельных и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на покрытие временного кассового разрыва, возникающего при исполнении бюджета муниципального образования, и на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  <w:br/>
        <w:t xml:space="preserve">образования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е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осуществление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0:00Z</dcterms:created>
  <dc:creator>installer</dc:creator>
  <dc:description/>
  <cp:keywords/>
  <dc:language>en-US</dc:language>
  <cp:lastModifiedBy>Глубокая Лариса Вячеславовна</cp:lastModifiedBy>
  <cp:lastPrinted>2013-03-21T19:39:00Z</cp:lastPrinted>
  <dcterms:modified xsi:type="dcterms:W3CDTF">2013-03-23T00:41:00Z</dcterms:modified>
  <cp:revision>7</cp:revision>
  <dc:subject/>
  <dc:title>АДМИНИСТРАЦИЯ ПРИМОРСКОГО КРАЯ</dc:title>
</cp:coreProperties>
</file>