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13 год и плановый </w:t>
        <w:br/>
        <w:t>период 2014 и 2015 годов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МЕДИЦИНСКОГО СТРАХОВАНИЯ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РИМОРСКОГО КРАЯ НА 2013 ГОД И ПЛАНОВЫ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ЕРИОД 2014 И 2015 ГОДОВ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 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16940486,18 тыс. рублей, в том числе за счет межбюджетных трансфертов, получаемых из бюджета Федерального фонда обязательного медицинского страхования – в сумме 15752601,02 тыс. рублей, из краевого бюджета – </w:t>
        <w:br/>
        <w:t>в сумме 950708,64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443565,39 тыс. рублей;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3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.Утвердить основные характеристики бюджета фонда на плановый период 2014 и 2015 годов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огнозируемый общий объем доходов бюджета фонда на 2014 год – в сумме 18748244,60 тыс. 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2425811,50 тыс. рублей, в том числе за счет межбюджетных трансфертов, получаемых из бюджета Федерального фонда обязательного медицинского страхования – в сумме 22007976,50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4 год – в сумме 18748244,60 тыс. рублей, на 2015 год – в сумме 22425811,50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46:00Z</dcterms:created>
  <dc:creator>kornitsova</dc:creator>
  <dc:description/>
  <cp:keywords/>
  <dc:language>en-US</dc:language>
  <cp:lastModifiedBy>Пятышина Ольга Тимофеевна</cp:lastModifiedBy>
  <cp:lastPrinted>2013-03-22T16:31:00Z</cp:lastPrinted>
  <dcterms:modified xsi:type="dcterms:W3CDTF">2013-03-22T05:32:00Z</dcterms:modified>
  <cp:revision>50</cp:revision>
  <dc:subject/>
  <dc:title>Проект внесен губернатором</dc:title>
</cp:coreProperties>
</file>