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3 год и плановый период 2014 и 201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3 год и плановый период 2014 и 2015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Набойченко Наталья Борисовна</cp:lastModifiedBy>
  <cp:lastPrinted>2013-03-11T17:47:00Z</cp:lastPrinted>
  <dcterms:modified xsi:type="dcterms:W3CDTF">2013-03-11T06:47:00Z</dcterms:modified>
  <cp:revision>49</cp:revision>
  <dc:subject/>
  <dc:title>ФИНАНСОВО-ЭКОНОМИЧЕСКОЕ ОБОСНОВАНИЕ</dc:title>
</cp:coreProperties>
</file>