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60316846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3.03.2013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лкова В.В., заместитель </w:t>
            </w:r>
            <w:r>
              <w:rPr>
                <w:szCs w:val="28"/>
              </w:rPr>
              <w:t>председателя Контрольно-счетной палаты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зицкий А.А., депутат комитета Законодательного Собрания по регламенту, депутатской этике и организации работы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гачев В.М., заместитель директора департамента дорожного хозяйства Приморского края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Нечипуренко Ю.И., председатель Думы Шкотовского муниципального района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ова С.В., заместитель руководителя Управления Федеральной службы судебных приставов по Приморскому краю – заместитель главного судебного приста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лик А.И.,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гида Р.С., заместитель директора департамента образования и наук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тко Н.В., исполняющая обязанности директора департамента финансов Приморского края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Туманова Г.Ф., глава администрации Штыковского сельского поселения;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липенко В.Г., начальник отдела организации исполнительного производства Управления Федеральной службы судебных приставов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липенко М.Ю., глава Дальнереч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Heading"/>
              <w:ind w:right="-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нтрольно-счетной палате Приморского края</w:t>
            </w:r>
            <w:r>
              <w:rPr>
                <w:spacing w:val="-5"/>
                <w:szCs w:val="28"/>
              </w:rPr>
              <w:t>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местителя руководителя Управления Федеральной службы судебных приставов по Приморскому краю - заместителя главного судебного пристава Е.В. Лапшиной по вопросу включения необходимого объема финансирования в расходную часть краевого бюджета по исполнительным производствам, возбужденным на основании решений судов с возложением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а также выдаче свидетельства, удостоверяющего право на получение социальной выплаты для приобретения жилого помещ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главы администрации Штыковского сельского поселения Г.Ф. Тумановой по вопросу выделения из краевого бюджета средств на ремонт улично-дорожной сети пос. Штыков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главы Дальнереченского городского округа </w:t>
              <w:br/>
              <w:t>М.Ю. Филипенко по вопросу выделения из краевого бюджета средств на ремонт автомобильных дорог общего пользования и внутриквартальных проезд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№ 69485-6 "О внесении изменения в статью 85 части перв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№ 140515-6 "О внесении изменений в статью 221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№ 174312-6 "О внесении изменений в статью 6 Федерального закона Российской Федерации "О бухгалтерском учете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№ 192810-6 "О внесении изменений в Федеральный закон от </w:t>
              <w:br/>
              <w:t>6 декабря 2011 года № 402-ФЗ "О бухгалтерском учете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№ 199412-6 "О внесении изменений в части первую и вторую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№ 199466-6 "О внесении изменений в Закон Российской Федерации "О налогах на имущество физических лиц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)№ 200574-6 "О внесении изменений в статьи 154 и 164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)№ 218743-6 "О внесении изменения в статью 150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)№ 222782-6 "О внесении изменений в главы 21 и 25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)№ 196666-6 "О внесении изменений в некоторые законодательные акты Российской Федерации в части противодействия незаконным финансовым операциям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 и статью 333.33 части второй Налогового кодекса Российской Федерации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</w:t>
              <w:br/>
              <w:t>"О внесении изменений в статьи 50 и 56 Бюджетного кодекса Российской Федерации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  <w:br/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3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Ахоян </w:t>
            </w:r>
            <w:r>
              <w:rPr>
                <w:szCs w:val="24"/>
              </w:rPr>
              <w:t>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осьбе председателя Контрольно-счетной палаты Приморского края Д.А. Виноградова предлагаю снять с рассмотрения вопрос повестки "О проекте постановления Законодательного Собрания Приморского края "Об отчете о деятельности Контрольно-счетной палаты Приморского края в 2012 году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утвердить повестку дня с учетом поступившего предложения.</w:t>
            </w:r>
          </w:p>
          <w:p>
            <w:pPr>
              <w:pStyle w:val="21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нтрольно-счетной палате Приморского края</w:t>
            </w:r>
            <w:r>
              <w:rPr>
                <w:spacing w:val="-5"/>
                <w:szCs w:val="28"/>
              </w:rPr>
              <w:t>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оект закона Приморского края "О внесении изменений в Закон Приморского края "О Контрольно-счетной палате Приморского края" подготовлен в целях реализации </w:t>
              <w:br/>
              <w:t xml:space="preserve">статьи 8 Федерального закона от 7 февраля 2011 года </w:t>
              <w:br/>
              <w:t xml:space="preserve">№ 6-ФЗ "Об общих принципах организации и деятельности контрольно-счетных органов субъектов Российской Федерации и муниципальных образований" и статьи 20 Федерального закона от 20 апреля 1995 года </w:t>
              <w:br/>
              <w:t>№ 45-Федеральным законом "О государственной защите судей, должностных лиц правоохранительных и контролирующих органов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Согласно части 3 статьи 8 Федерального закона </w:t>
              <w:br/>
              <w:t xml:space="preserve">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должностные лица контрольно-счетных органов подлежат государственной защите в соответствии с </w:t>
            </w:r>
            <w:hyperlink r:id="rId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 силу статьи 20 Федерального закона от 20 апреля </w:t>
              <w:br/>
              <w:t>1995 года № 45-ФЗ "О государственной защите судей, должностных лиц правоохранительных и контролирующих органов" жизнь и здоровье должностного лица контролирующего органа подлежат обязательному государственному страхованию в сумме, равной 180-кратному размеру среднемесячной заработной платы (среднемесячного денежного содержания, ежемесячного денежного вознаграждения) должностного лица. Обязательное государственное страхование в отношении данных лиц является расходным обязательством субъект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вязи с этим часть 3 статьи 8 данного законопроекта дополнена положением, предусматривающим, что должностные лица Контрольно-счетной палаты Приморского края подлежат государственной защите, включая обязательное государственное страхование жизни и здоровья за счет средств краевого бюдж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ь 2 статьи 22 Закона Приморского края от 4 августа 2011 года № 795-КЗ "О Контрольно-счетной палате Приморского края" дополняется ссылкой на федеральное законодательство в связи с тем, что социальные и иные гарантии председателю, заместителю председателя, аудиторам Контрольно-счетной палаты Приморского края и сотрудникам аппарата Контрольно-счетной палаты Приморского края предоставляются не только в соответствии с Законом Приморского края "О государственных должностях Приморского края", законодательством Приморского края о государственной гражданской службе, но и в соответствии с Федеральным законом от 20 апреля 1995 года № 45-ФЗ "О государственной защите судей, должностных лиц правоохранительных и контролирующих органов", Федеральным законом от 27 июля 2004 года № 79-ФЗ "О государственной гражданской службе Российской Федерации" и иными федеральными закон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данный законопроект имеется положительное заключение Губернатора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редлагаю внести на рассмотрение Законодательного Собрания Приморского края в качестве законодательной инициативы проект закона Приморского края "О внесении изменений в Закон Приморского края "О Контрольно-счетной палате Приморского края</w:t>
            </w:r>
            <w:r>
              <w:rPr>
                <w:spacing w:val="-5"/>
                <w:szCs w:val="28"/>
              </w:rPr>
              <w:t>"</w:t>
            </w:r>
            <w:r>
              <w:rPr>
                <w:spacing w:val="-5"/>
              </w:rPr>
              <w:t xml:space="preserve"> и р</w:t>
            </w:r>
            <w:r>
              <w:rPr/>
              <w:t>екомендовать Законодательному Собранию принять данный законопроект в первом чт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23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Cs w:val="28"/>
              </w:rPr>
              <w:t>Об обращении заместителя руководителя Управления Федеральной службы судебных приставов по Приморскому краю - заместителя главного судебного пристава Е.В. Лапшиной по вопросу включения необходимого объема финансирования в расходную часть краевого бюджета по исполнительным производствам, возбужденным на основании решений судов с возложением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а также выдаче свидетельства, удостоверяющего право на получение социальной выплаты для приобретения жилого  помещения.</w:t>
            </w:r>
          </w:p>
          <w:p>
            <w:pPr>
              <w:pStyle w:val="21"/>
              <w:ind w:right="9" w:hanging="0"/>
              <w:rPr/>
            </w:pPr>
            <w:r>
              <w:rPr>
                <w:lang w:val="ru-RU"/>
              </w:rPr>
              <w:t xml:space="preserve">Докладывает: </w:t>
            </w:r>
            <w:r>
              <w:rPr>
                <w:szCs w:val="24"/>
                <w:lang w:val="ru-RU"/>
              </w:rPr>
              <w:t>Петрова С.В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На сегодняшний день в </w:t>
            </w:r>
            <w:r>
              <w:rPr>
                <w:szCs w:val="28"/>
                <w:lang w:val="ru-RU"/>
              </w:rPr>
              <w:t>Управлении Федеральной службы судебных приставов по Приморскому краю</w:t>
            </w:r>
            <w:r>
              <w:rPr>
                <w:lang w:val="ru-RU"/>
              </w:rPr>
              <w:t xml:space="preserve"> на исполнении находится две категории исполнительных документов: первая – об обеспечении жилыми помещениями детей-сирот, детей, оставшихся без попечения родителей в количестве 248 исполнительных производств; вторая – выдача свидетельств на получение социальной выплаты для приобретения жилого помещения в количестве </w:t>
              <w:br/>
              <w:t>437 исполнительных производств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В 2011 году количество исполнительных производств составляло 10, в 2012 году – 302. За январь, февраль </w:t>
              <w:br/>
              <w:t>2013 года уже поступило 125 таких исполнительных производств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В 2012 на вышеназванные цели из краевого бюджета было выделено 137 млн рублей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Просим включить требуемый объем финансирования в расходную часть краевого бюджета на возмещение расходов по вышеупомянутым исполнительным производствам. 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Перечень исполнительных производств, возбужденных в период с 1 октября 2012 года по 31 декабря 2012 года, прилагается.</w:t>
            </w:r>
          </w:p>
          <w:p>
            <w:pPr>
              <w:pStyle w:val="21"/>
              <w:ind w:right="9" w:hanging="0"/>
              <w:rPr/>
            </w:pPr>
            <w:r>
              <w:rPr>
                <w:lang w:val="ru-RU"/>
              </w:rPr>
              <w:t xml:space="preserve">Сигида Р.С.: </w:t>
            </w:r>
            <w:r>
              <w:rPr>
                <w:szCs w:val="28"/>
                <w:lang w:val="ru-RU"/>
              </w:rPr>
              <w:t xml:space="preserve">Администрация Приморского края, рассмотрела информацию Управления Федеральной службы судебных приставов по Приморскому краю о </w:t>
              <w:br/>
              <w:t>175 исполнительных производствах, возбужденных в период с 1 октября по 31 декабря 2012 года, о возложении обязанности на Администрацию Приморского края обеспечить жилыми помещениями (в том числе выдать свидетельство на социальную выплату) лиц из числа детей-сирот и детей, оставшихся без попечения родителей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четная потребность средств краевого бюджета на возмещение расходов по названным исполнительным производствам составляет 262,44 млн рублей. Потребность рассчитана исходя из максимальной площади предоставляемого жилого помещения и стоимости 1 кв. м жилья по данным органов местного самоуправления за </w:t>
              <w:br/>
              <w:t>4 квартал 2012 года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сегодняшний день 1040 неисполненных судебных решений. Для их исполнения необходимо средств в размере 1436370 тыс. рублей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>Значительное количество неисполненных судебных решений вызвано тем фактом, что лица из сводного списка, несмотря на то, что их право на обеспечение жильем в 2012 году уже установлено, обратились в суды с исками о предоставлении жилья по договору социального найма или выдаче свидетельства на социальную выплату для приобретения жилого помещения в собственность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В связи с вступлением в силу Закона Приморского края от 12.02.2013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изменен порядок и условия обеспечения жилыми помещениями лиц названной категории. Средства, предусмотренные Законом Приморского края от 20.12.2012 № 143-КЗ "О краевом бюджете на 2013 год и плановый период 2014 и </w:t>
              <w:br/>
              <w:t xml:space="preserve">2015 годов" будут направлены только на создание специализированного жилищного фонда, чтобы Приморский край гарантированно получил средства из федерального бюджета (субсидия в размере </w:t>
              <w:br/>
              <w:t>171,3 млн рублей)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На создание </w:t>
            </w:r>
            <w:r>
              <w:rPr>
                <w:szCs w:val="28"/>
                <w:lang w:val="ru-RU"/>
              </w:rPr>
              <w:t>специализированного жилищного фонда в краевом бюджете на 2013 год предусмотрены средства в объеме 411,1 млн рублей: 300 млн рублей – на строительство жилья, 111,1 млн рублей – на приобретение жилых помещений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В феврале-марте 2013 года в Администрации Приморского края состоялось несколько рабочих совещаний с участием первого вице-губернатора Приморского края </w:t>
              <w:br/>
              <w:t>Костенко А.И., вице-губернаторов Васильковой И.В., Балана В.А., Сухова А.Н., директоров департамента финансов Приморского края, департамента образования и науки Приморского края, где достигнута договоренность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об увеличении расходов департаменту образования и науки Приморского края на 111,1 млн рублей на исполнение именно судебных решений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В 2012 году было обеспечено жильем 266 человек (из которых 51 человек был обеспечен без привлечения краевых и федеральных средств). 50 квартир было предоставлено из казны Приморского края, одна квартира была представлена органом местного самоуправления Кировского муниципального района Приморского края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Всего за период с 2009 года по декабрь 2012 года жильем в Приморском крае обеспечен 691 человек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Ахоян Г.Ц.: Имеется ли статистика по количеству отчужденных квартир из выделенных детям указанных категорий?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Сигида Р.С.: Статистика имеется, но точной цифры сейчас сказать не готов. На сегодняшний день примерно </w:t>
              <w:br/>
              <w:t>10-15 процентов квартир отчуждены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Ахоян Г.Ц.: Думаю, что отчуждений значительно больше.</w:t>
            </w:r>
            <w:r>
              <w:rPr>
                <w:szCs w:val="28"/>
                <w:lang w:val="ru-RU"/>
              </w:rPr>
              <w:t xml:space="preserve"> Предлагаю принять к сведению обращение заместителя руководителя Управления Федеральной службы судебных приставов по Приморскому краю - заместителя главного судебного пристава Е.В. Лапшиной по вопросу включения необходимого объема финансирования в расходную часть краевого бюджета по исполнительным производствам, возбужденным на основании решений судов с возложением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а также выдаче свидетельства, удостоверяющего право на получение социальной выплаты для приобретения жилого поме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ожить Губернатору Приморского края предусмотреть в Законе Приморского края "О краевом бюджете на 2013 год и плановый период </w:t>
              <w:br/>
              <w:t>2014 и 2015 годов" средства в объеме 262444,0 тыс. рублей на возмещение расходов по исполнительным производствам, возбужденным на основании решений судов об обязании Администрации Приморского края обеспечить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ли выдать свидетельство, удостоверяющее право на получение социальной выплаты для приобретения жилого поме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ить настоящее решение Губернатору Приморского края и в Управление Федеральной службы судебных приставов по Приморскому краю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/>
              <w:t xml:space="preserve">Решение № </w:t>
            </w:r>
            <w:r>
              <w:rPr>
                <w:lang w:val="en-US"/>
              </w:rPr>
              <w:t>2</w:t>
            </w:r>
            <w:r>
              <w:rPr/>
              <w:t>24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главы администрации Штыковского сельского поселения Г.Ф. Тумановой по вопросу выделения из краевого бюджета средств на ремонт улично-дорожной сети пос. Штыково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ладывает: Туманова Г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Штыковского сельского поселения просит выделить 10 млн рублей для осуществления ремонта улично-дорожной сети поселка Штыково, в связи со </w:t>
              <w:br/>
              <w:t xml:space="preserve">130-летием со дня е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Гарантируем софинансирование в размере 1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Локальный сметный расчет представлен.</w:t>
            </w:r>
          </w:p>
          <w:p>
            <w:pPr>
              <w:pStyle w:val="Normal"/>
              <w:jc w:val="both"/>
              <w:rPr/>
            </w:pPr>
            <w:r>
              <w:rPr/>
              <w:t>Снитко Н.В.: В краевом бюджете на 2013 год для муниципальных районов и поселений уже предусмотрены средства в размере 329 млн рублей на данные цели. По распределению этих средств необходимо обращаться в департамент дорожного хозяйств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о</w:t>
            </w:r>
            <w:r>
              <w:rPr>
                <w:szCs w:val="28"/>
              </w:rPr>
              <w:t>братиться к первому вице-губернатору Приморского края Костенко А.И. и в департамент дорожного хозяйства Приморского края с просьбой решить вопрос о выделении из краевого бюджета средств в объеме 10 млн рублей бюджету Шты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гачев В.М.: </w:t>
            </w:r>
            <w:r>
              <w:rPr>
                <w:szCs w:val="28"/>
              </w:rPr>
              <w:t>Штыковского сельского поселения подало в департамент дорожного хозяйства Приморского края заявку на предоставление субсидии из дорожного фонда на сумму 9046 тыс. рублей на условиях софинансирования. Данная заявка принята и согласована с депутатским корпус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зарев Г.И.: Предлагаю поддержать </w:t>
            </w:r>
            <w:r>
              <w:rPr>
                <w:szCs w:val="28"/>
              </w:rPr>
              <w:t>обращение главы администрации Шты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Беспалов В.Г.: Так же предлагаю поддержать данное обращение.</w:t>
            </w:r>
          </w:p>
          <w:p>
            <w:pPr>
              <w:pStyle w:val="Normal"/>
              <w:jc w:val="both"/>
              <w:rPr/>
            </w:pPr>
            <w:r>
              <w:rPr/>
              <w:t>Бехтер А.М.: Я не согласен. Считаю, что надо либо предлагать источник финансирования, либо увеличить сумму средств в краевом бюджете на данные цел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хоян Г.Ц.: Предлагаю поддержать обращение главы администрации Штыковского сельского поселения </w:t>
              <w:br/>
              <w:t>Г.Ф. Тумановой по вопросу выделения из краевого бюджета средств в объеме 10 млн рублей на ремонт улично-дорожной сети пос. Штыков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ратиться к первому вице-губернатору Приморского края Костенко А.И. и в департамент дорожного хозяйства Приморского края с просьбой решить вопрос о выделении из краевого бюджета средств в объеме 10 млн рублей бюджету Штыковского сельского поселения на ремонт улично-дорожной сети пос. Штыково при условии софинансирования указанных расходов в размере </w:t>
              <w:br/>
              <w:t>10 процентов из бюджета Штыковского сельского по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ить настоящее решение первому вице-губернатору Приморского края Костенко А.И., в департамент дорожного хозяйства Приморского края и в администрацию Штыковского сельского поселения Шкотовского муниципальн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16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1 (Бехтер А.М.)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25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главы Дальнереченского городского округа </w:t>
              <w:br/>
              <w:t>М.Ю. Филипенко по вопросу выделения из краевого бюджета средств на ремонт автомобильных дорог общего пользования и внутриквартальных проездов.</w:t>
            </w:r>
          </w:p>
          <w:p>
            <w:pPr>
              <w:pStyle w:val="Normal"/>
              <w:ind w:left="-12" w:right="9" w:firstLine="12"/>
              <w:rPr/>
            </w:pPr>
            <w:r>
              <w:rPr/>
              <w:t>Докладывает: Филипенко М.Ю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В связи с проведением на территории Дальнереченского городского округа в 2014 году массовых социально-значимых юбилейных мероприятий, посвященных празднованию 155-летия со дня основания города Дальнеречинска и 45-ой годовщине вооруженного конфликта на острове Даманский, планируется прибытие большого количества гостей из различных субъектов Российской Федерации и зарубежных делегаци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Благоустройство городского округа является одним из важнейших показателей социально-экономического развития территории. В связи с чем прошу вас рассмотреть вопрос о выделении 50 млн рублей на ремонт дорог общего пользования и внутриквартальных проездов. Софинансирование в размере 30 процентов гарантируем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 xml:space="preserve">Милуш В.В.: Предлагаю поддержать </w:t>
            </w:r>
            <w:r>
              <w:rPr>
                <w:szCs w:val="28"/>
              </w:rPr>
              <w:t>обращение главы Дальнереченского городского округа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Мигачев В.М.: </w:t>
            </w:r>
            <w:r>
              <w:rPr>
                <w:szCs w:val="28"/>
              </w:rPr>
              <w:t>Дальнереченский городской округ подал в департамент дорожного хозяйства Приморского края заявку на предоставление субсидии из дорожного фонда на сумму 2380 тыс. рублей. Почему не подавали сразу на требуемые 50 мнл рублей?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Филипенко М.Ю.: Не могли, так как не был до конца решен вопрос с софинансированием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До 15 марта 2013 года заявка на 50 млн рублей будет подана </w:t>
            </w:r>
            <w:r>
              <w:rPr>
                <w:szCs w:val="28"/>
              </w:rPr>
              <w:t>в департамент дорожного хозяйства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Предлагаю поддержать обращение главы Дальнереченского городского округа М.Ю. Филипенко по вопросу выделения из краевого бюджета средств в объеме 50 млн рублей на ремонт автомобильных дорог общего пользования и внутриквартальных проез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титься к Губернатору Приморского края с просьбой решить вопрос о выделении из краевого бюджета средств в объеме 50 млн рублей на ремонт автомобильных дорог общего пользования и внутриквартальных проездов бюджету Дальнереченского городского округа при условии софинансирования указанных расходов в размере 30 процентов из бюджета Дальнеречен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ить настоящее решение Губернатору Приморского края и главе Дальнереченского городского округ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26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№ 69485-6 "О внесении изменения в статью 85 части перв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№ 140515-6 "О внесении изменений в статью 221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№ 174312-6 "О внесении изменений в статью 6 Федерального закона Российской Федерации "О бухгалтерском учете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№ 192810-6 "О внесении изменений в Федеральный закон от 6 декабря 2011 года № 402-ФЗ "О бухгалтерском учете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№ 199412-6 "О внесении изменений в части первую и вторую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№ 199466-6 "О внесении изменений в Закон Российской Федерации "О налогах на имущество физических лиц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)№ 200574-6 "О внесении изменений в статьи 154 и </w:t>
              <w:br/>
              <w:t>164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)№ 218743-6 "О внесении изменения в статью 150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)№ 222782-6 "О внесении изменений в главы 21 и 25 части второй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)№ 196666-6 "О внесении изменений в некоторые законодательные акты Российской Федерации в части противодействия незаконным финансовым операциям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Докладывает: Беспалов В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к сведению </w:t>
            </w:r>
            <w:r>
              <w:rPr/>
              <w:t xml:space="preserve">проекты федеральных законов </w:t>
            </w:r>
            <w:r>
              <w:rPr>
                <w:szCs w:val="28"/>
              </w:rPr>
              <w:t xml:space="preserve">№ 69485-6 "О внесении изменения в статью 85 части первой Налогового кодекса Российской Федерации"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40515-6 "О внесении изменений в статью 221 Налогового кодекса Российской Федерации", № 174312-6 "О внесении изменений в статью 6 Федерального закона Российской Федерации "О бухгалтерском учете", </w:t>
              <w:br/>
              <w:t xml:space="preserve">№ 192810-6 "О внесении изменений в Федеральный закон от 6 декабря 2011 года № 402-ФЗ "О бухгалтерском учете", № 199412-6 "О внесении изменений в части первую и вторую Налогового кодекса Российской Федерации", </w:t>
              <w:br/>
              <w:t xml:space="preserve">№ 199466-6 "О внесении изменений в Закон Российской Федерации "О налогах на имущество физических лиц", </w:t>
              <w:br/>
              <w:t xml:space="preserve">№ 200574-6 "О внесении изменений в статьи 154 и 164 части второй Налогового кодекса Российской Федерации", № 218743-6 "О внесении изменения в статью 150 части второй Налогового кодекса Российской Федерации", </w:t>
              <w:br/>
              <w:t xml:space="preserve">№ 222782-6 "О внесении изменений в главы 21 и 25 части второй Налогового кодекса Российской Федерации" и </w:t>
              <w:br/>
              <w:t>№ 196666-6 "О внесении изменений в некоторые законодательные акты Российской Федерации в части противодействия незаконным финансовым операциям"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я №№ 227 – 230 прилагаю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Кург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56 Бюджетного кодекса Российской Федерации и статью 333.33 части второй Налогового кодекса Российской Федерации".</w:t>
            </w:r>
          </w:p>
          <w:p>
            <w:pPr>
              <w:pStyle w:val="Normal"/>
              <w:ind w:left="-12" w:firstLine="12"/>
              <w:rPr/>
            </w:pPr>
            <w:r>
              <w:rPr/>
              <w:t>Докладывает: Беспалов В.Г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rFonts w:cs="Arial"/>
                <w:szCs w:val="28"/>
              </w:rPr>
              <w:t xml:space="preserve">Законодательная инициатива Курганской областной Думы </w:t>
            </w:r>
            <w:r>
              <w:rPr>
                <w:szCs w:val="28"/>
              </w:rPr>
              <w:t>предусматривает внесение изменений в ст. 56 Бюджетного кодекса Российской Федерации и ст. 333.33 Налогового кодекса Российской Федерации в части, касающейся взимания государственной пошлины за совершение органами гостехнадзора юридически значимых действий и зачисления соответствующей государственной пошлины в бюджеты субъектов Российской Федерации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 xml:space="preserve">До 31 декабря 2011 года государственная пошлина </w:t>
            </w:r>
            <w:r>
              <w:rPr>
                <w:rFonts w:cs="Arial"/>
                <w:szCs w:val="28"/>
              </w:rPr>
              <w:t xml:space="preserve">за регистрацию тракторов, самоходных машин и прицепов к ним, регистрацию залога таких машин, выдачу удостоверений тракториста-машиниста, а также за совершение иных юридически значимых действий </w:t>
            </w:r>
            <w:r>
              <w:rPr>
                <w:szCs w:val="28"/>
              </w:rPr>
              <w:t>зачислялась в муниципальные бюджеты в соответствии со статьей 61.1 Бюджетного кодекса Российской Федерации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 изменением порядка регулирования бюджетного процесса, связанного с принятием Закона "О полиции", </w:t>
              <w:br/>
              <w:t>с 1 января 2012 года государственная пошлина за совершение органами гостехнадзора указанных действий зачисляется в бюджеты субъектов Федерации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С целью предотвращения ущемления интересов субъектов Российской Федерации, а также для исключения необходимости ежегодного перераспределения вышеупомянутой государственной пошлины и обеспечения возможности субъекта Российской Федерации заблаговременно прогнозировать доходы бюджетов, законопроектом предусмотрено дополнение статьи 56 Бюджетного Кодекса Российской Федерации положением о зачислении в бюджеты субъектов Российской Федерации государственной пошлины, за осуществление органами гостехнадзора юридически значимых действ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едлагаю рассмотреть данную Законодательную инициативу </w:t>
            </w:r>
            <w:r>
              <w:rPr>
                <w:szCs w:val="28"/>
              </w:rPr>
              <w:t>на очередном заседании Законодательного Собрания Приморского края</w:t>
            </w:r>
            <w:r>
              <w:rPr>
                <w:szCs w:val="24"/>
              </w:rPr>
              <w:t xml:space="preserve"> и р</w:t>
            </w:r>
            <w:r>
              <w:rPr/>
              <w:t>екомендовать Законодательному Собранию принять вышеназванный проект постановления Законодательного Собр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31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и 50 и 56 Бюджетного кодекса Российской Федерации".</w:t>
            </w:r>
          </w:p>
          <w:p>
            <w:pPr>
              <w:pStyle w:val="Normal"/>
              <w:ind w:left="-12" w:firstLine="12"/>
              <w:rPr/>
            </w:pPr>
            <w:r>
              <w:rPr/>
              <w:t>Докладывает: Беспалов В.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едлагаю </w:t>
            </w:r>
            <w:r>
              <w:rPr/>
              <w:t>п</w:t>
            </w:r>
            <w:r>
              <w:rPr>
                <w:szCs w:val="24"/>
              </w:rPr>
              <w:t>ринять к сведению</w:t>
            </w:r>
            <w:r>
              <w:rPr>
                <w:szCs w:val="28"/>
              </w:rPr>
              <w:t xml:space="preserve"> </w:t>
            </w:r>
            <w:r>
              <w:rPr>
                <w:szCs w:val="24"/>
              </w:rPr>
              <w:t>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и 50 и 56 Бюджетного кодекса Российской Федерации"</w:t>
            </w:r>
            <w:r>
              <w:rPr>
                <w:szCs w:val="28"/>
              </w:rPr>
              <w:t xml:space="preserve"> и н</w:t>
            </w:r>
            <w:r>
              <w:rPr/>
              <w:t xml:space="preserve">е вносить указанную </w:t>
            </w:r>
            <w:r>
              <w:rPr>
                <w:szCs w:val="24"/>
              </w:rPr>
              <w:t xml:space="preserve">законодательную инициативу </w:t>
            </w:r>
            <w:r>
              <w:rPr/>
              <w:t xml:space="preserve">на рассмотрение Законодательного Собр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32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8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3 года.</w:t>
            </w:r>
          </w:p>
          <w:p>
            <w:pPr>
              <w:pStyle w:val="Normal"/>
              <w:ind w:left="-12" w:firstLine="12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 xml:space="preserve">Предлагаю </w:t>
            </w:r>
            <w:r>
              <w:rPr/>
      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 (прилагается) и 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233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16278EA48CA74B189B79512A16803BB1489DBE8F57F473B9A52F8365iAS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йн</cp:lastModifiedBy>
  <cp:lastPrinted>2013-03-21T16:10:00Z</cp:lastPrinted>
  <dcterms:modified xsi:type="dcterms:W3CDTF">2013-03-21T05:10:00Z</dcterms:modified>
  <cp:revision>145</cp:revision>
  <dc:subject/>
  <dc:title>   </dc:title>
</cp:coreProperties>
</file>