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Таблице поправок </w:t>
      </w:r>
    </w:p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краевом бюджете на 2013 год и плановый период 2014 и 2015 годов"</w:t>
      </w:r>
    </w:p>
    <w:p>
      <w:pPr>
        <w:pStyle w:val="TextBodyIndent"/>
        <w:spacing w:lineRule="auto" w:line="360" w:before="0" w:after="0"/>
        <w:ind w:lef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анных поправок к проекту закона Приморского края "О внесении изменений в Закон Приморского края "О краевом бюджете на 2013 год и плановый период 2014 и 2015 годов", изменяет основные параметры бюджета на 2013 год. С учетом изменений параметры бюджета на 2013 год составят: </w:t>
      </w:r>
      <w:bookmarkStart w:id="0" w:name="OLE_LINK22"/>
      <w:bookmarkStart w:id="1" w:name="OLE_LINK21"/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доходам </w:t>
      </w:r>
      <w:bookmarkStart w:id="2" w:name="OLE_LINK5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67055356,29 тыс. рублей, </w:t>
      </w:r>
      <w:bookmarkStart w:id="3" w:name="OLE_LINK6"/>
      <w:r>
        <w:rPr>
          <w:sz w:val="28"/>
          <w:szCs w:val="28"/>
        </w:rPr>
        <w:t>с увеличением к утвержденному объему доходов на 407378,00 тыс. рублей</w:t>
      </w:r>
      <w:bookmarkEnd w:id="3"/>
      <w:r>
        <w:rPr>
          <w:sz w:val="28"/>
          <w:szCs w:val="28"/>
        </w:rPr>
        <w:t xml:space="preserve"> (по внесенному проекту закона – </w:t>
        <w:br/>
        <w:t>66647978,29 тыс. рублей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расходам – 79227899,33 тыс. рублей, с увеличением к утвержденному объему расходов на 1073108,0 тыс. рублей </w:t>
      </w:r>
      <w:bookmarkStart w:id="4" w:name="OLE_LINK9"/>
      <w:r>
        <w:rPr>
          <w:sz w:val="28"/>
          <w:szCs w:val="28"/>
        </w:rPr>
        <w:t xml:space="preserve">(по внесенному проекту закона – </w:t>
        <w:br/>
        <w:t>78154791,33 тыс. рублей)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р дефицита – 12172543,04 тыс. рублей (по внесенному проекту закона – 11506813,04 тыс. рублей)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ая сумма налоговых и неналоговых доходов </w:t>
      </w:r>
      <w:r>
        <w:rPr>
          <w:b/>
          <w:sz w:val="28"/>
          <w:szCs w:val="28"/>
        </w:rPr>
        <w:t xml:space="preserve">увеличена </w:t>
      </w:r>
      <w:r>
        <w:rPr>
          <w:sz w:val="28"/>
          <w:szCs w:val="28"/>
        </w:rPr>
        <w:br/>
        <w:t>на 407378,00 тыс. рублей в связи с увеличением доходов от реализации товаров, работ, услуг налогоплательщиков (налог на прибыль организаций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расходов за счет собственных средств краевого бюджета в сумме 1073108,00 тыс. рублей из них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 1000000,00 тыс. рублей предусмотрено предоставление государственных гарантий </w:t>
      </w:r>
      <w:r>
        <w:rPr>
          <w:color w:val="000000"/>
          <w:spacing w:val="-5"/>
          <w:sz w:val="28"/>
          <w:szCs w:val="28"/>
        </w:rPr>
        <w:t xml:space="preserve">Приморского края по заимствованиям в кредитных организациях в валюте Российской Федерации, в том числе </w:t>
      </w:r>
      <w:r>
        <w:rPr>
          <w:sz w:val="28"/>
          <w:szCs w:val="28"/>
        </w:rPr>
        <w:t>за счет сокращения на 300000,00 тыс. рублей в виде бюджетных инвестиций открытому акционерному обществу "Наш дом – Приморье" в сумме на завершение строительства многофункциональных гостиничных комплексов (класс 5 звезд) курортного типа в районе м. Бурный г. Владивостока и делового типа в районе Корабельной Набережной, 6 в г. Владивостоке в рамках реализации краевой целевой программы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262000,00 тыс. рублей предусмотрены расходы главному распорядителю средств краевого бюджета – департаменту здравоохранения Приморского края из них: 226000,00 тыс. рублей на увеличение межбюджетных трансфертов бюджету территориального фонда обязательного медицинского страхования, в части увеличения оплаты труда работников скорой медицинской помощи и 36000,00 тыс. рублей на установку двадцати фельдшерско-акушерских пункто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 111108,00 тыс. рублей предусмотрены расходы главному распорядителю средств краевого бюджета – департаменту образования и науки Приморского края на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, в том числе по судебным реш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того, перераспределены расходы</w:t>
      </w:r>
      <w:r>
        <w:rPr>
          <w:sz w:val="28"/>
          <w:szCs w:val="28"/>
        </w:rPr>
        <w:t xml:space="preserve"> за счет дорожного фонда Приморского края на мероприятия по повышению безопасности дорожного движения в Приморском крае между главными распорядителями средств краевого бюджета в сумме 488750,00 тыс.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сумме 27523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дорожного хозяйства Приморского края в </w:t>
        <w:br/>
        <w:t>сумме 127153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дравоохранения Приморского края в сумме 67567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у образования и науки Приморского края в </w:t>
        <w:br/>
        <w:t>сумме 118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политики Приморского края в сумме 7000,00 тыс. рублей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Изменения в текст законопроекта вносятся:</w:t>
      </w:r>
    </w:p>
    <w:p>
      <w:pPr>
        <w:pStyle w:val="Style17"/>
        <w:spacing w:before="0" w:after="0"/>
        <w:ind w:firstLine="709"/>
        <w:rPr/>
      </w:pPr>
      <w:r>
        <w:rPr>
          <w:b/>
          <w:szCs w:val="28"/>
        </w:rPr>
        <w:t>в статью 1</w:t>
      </w:r>
      <w:r>
        <w:rPr>
          <w:szCs w:val="28"/>
        </w:rPr>
        <w:t xml:space="preserve"> в связи с изменением основных характеристик бюджета и увеличением </w:t>
      </w:r>
      <w:r>
        <w:rPr>
          <w:spacing w:val="-5"/>
          <w:szCs w:val="28"/>
        </w:rPr>
        <w:t xml:space="preserve">предельного объема государственного долга Приморского края верхнего предела государственного внутреннего долга Приморского края </w:t>
        <w:br/>
        <w:t xml:space="preserve">на 1 января 2014 года на сумму 1665730,00 тыс. рублей, в том числе верхний предел долга по государственным гарантиям Приморского края - в сумме 1000000,0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статью 6</w:t>
      </w:r>
      <w:r>
        <w:rPr>
          <w:color w:val="000000"/>
          <w:sz w:val="28"/>
          <w:szCs w:val="28"/>
        </w:rPr>
        <w:t xml:space="preserve"> в связи с перераспределением бюджетных ассигнований за счет средств дорож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ю 9 </w:t>
      </w:r>
      <w:r>
        <w:rPr>
          <w:sz w:val="28"/>
          <w:szCs w:val="28"/>
        </w:rPr>
        <w:t>в связи с исключением предоставления бюджетных инвестиций открытому акционерному обществу "Наш дом – Приморье" на завершение строительства многофункциональных гостиничных комплексов (класс 5 звезд) курортного типа в районе м. Бурный г. Владивостока и делового типа в районе Корабельной Набережной, 6 в г. Владивостоке в рамках реализации краевой целевой программы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ю 12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вязи с предоставлением из краевого бюджета бюджетных кредитов бюджетам поселений Приморского кра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едоставлением государственных гарантий Приморского края по заимствованиям в кредитных организациях текст </w:t>
      </w:r>
      <w:r>
        <w:rPr>
          <w:sz w:val="28"/>
          <w:szCs w:val="28"/>
        </w:rPr>
        <w:t xml:space="preserve">Закона дополнен </w:t>
      </w:r>
      <w:r>
        <w:rPr>
          <w:b/>
          <w:sz w:val="28"/>
          <w:szCs w:val="28"/>
        </w:rPr>
        <w:t>статьей 13.1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"П</w:t>
      </w:r>
      <w:r>
        <w:rPr>
          <w:color w:val="000000"/>
          <w:sz w:val="28"/>
          <w:szCs w:val="28"/>
        </w:rPr>
        <w:t xml:space="preserve">редоставление государственных гарантий Приморского края </w:t>
      </w:r>
      <w:r>
        <w:rPr>
          <w:sz w:val="28"/>
          <w:szCs w:val="28"/>
        </w:rPr>
        <w:t>в валюте Российской Федерации на 2013 год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bookmarkStart w:id="5" w:name="OLE_LINK2"/>
      <w:r>
        <w:rPr>
          <w:spacing w:val="-2"/>
          <w:sz w:val="28"/>
          <w:szCs w:val="28"/>
        </w:rPr>
        <w:t xml:space="preserve"> </w:t>
      </w:r>
      <w:bookmarkEnd w:id="5"/>
      <w:r>
        <w:rPr>
          <w:spacing w:val="-2"/>
          <w:sz w:val="28"/>
          <w:szCs w:val="28"/>
        </w:rPr>
        <w:t xml:space="preserve">Изменения в </w:t>
      </w:r>
      <w:r>
        <w:rPr>
          <w:b/>
          <w:spacing w:val="-2"/>
          <w:sz w:val="28"/>
          <w:szCs w:val="28"/>
        </w:rPr>
        <w:t xml:space="preserve">приложение 1 </w:t>
      </w:r>
      <w:r>
        <w:rPr>
          <w:spacing w:val="-2"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у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несены в связи с планируемым дефицитом краевого бюджета на 2013 год в размере 12172543,04 тыс. рублей, который не превышает предельный норматив, установленный Бюджетным кодексом Российской Федер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ложения 6, 7, 8, 9, 10, 11</w:t>
      </w:r>
      <w:r>
        <w:rPr>
          <w:bCs/>
          <w:sz w:val="28"/>
          <w:szCs w:val="28"/>
        </w:rPr>
        <w:t xml:space="preserve"> изложить в новой редакции в связи с внесением изменений по расходам и перераспределением бюджетных ассигнований в разрезе главных распорядителей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законопроект </w:t>
      </w:r>
      <w:r>
        <w:rPr>
          <w:b/>
          <w:color w:val="000000"/>
          <w:sz w:val="28"/>
          <w:szCs w:val="28"/>
        </w:rPr>
        <w:t>приложением 15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новой редакции в целях </w:t>
      </w:r>
      <w:bookmarkStart w:id="6" w:name="OLE_LINK11"/>
      <w:r>
        <w:rPr>
          <w:color w:val="000000"/>
          <w:spacing w:val="-5"/>
          <w:sz w:val="28"/>
          <w:szCs w:val="28"/>
        </w:rPr>
        <w:t>предоставления из краевого бюджета бюджетных кредитов бюджетам поселений Приморского края</w:t>
      </w:r>
      <w:bookmarkEnd w:id="6"/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Изменения в </w:t>
      </w:r>
      <w:r>
        <w:rPr>
          <w:b/>
          <w:sz w:val="28"/>
          <w:szCs w:val="28"/>
        </w:rPr>
        <w:t>приложение 16</w:t>
      </w:r>
      <w:r>
        <w:rPr>
          <w:sz w:val="28"/>
          <w:szCs w:val="28"/>
        </w:rPr>
        <w:t xml:space="preserve"> внесены в связи с увеличением  объемов государственных внутренних заимствований Приморского края, </w:t>
        <w:br/>
        <w:t>направляемых в 2013 году на покрытие дефицита краевого бюджета и погашение долговых обязательств Приморского края. В результате данных изменений привлечение заимствований запланировано в 2013 году в размере 8305137,04 тыс. рублей при погашении основной суммы долга в размере 500000,0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связи предоставлением государственных гарантий Приморского края по заимствованиям, осуществляемым в кредитных организациях дополнить </w:t>
      </w:r>
      <w:r>
        <w:rPr>
          <w:b/>
          <w:color w:val="000000"/>
          <w:sz w:val="28"/>
          <w:szCs w:val="28"/>
        </w:rPr>
        <w:t>приложением 17</w:t>
      </w:r>
      <w:r>
        <w:rPr>
          <w:sz w:val="28"/>
          <w:szCs w:val="28"/>
        </w:rPr>
        <w:t xml:space="preserve"> к законопрое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.В.Снитко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9:00Z</dcterms:created>
  <dc:creator>Reshetnikova_SU</dc:creator>
  <dc:description/>
  <dc:language>en-US</dc:language>
  <cp:lastModifiedBy>Набойченко Наталья Борисовна</cp:lastModifiedBy>
  <cp:lastPrinted>2013-03-21T21:49:00Z</cp:lastPrinted>
  <dcterms:modified xsi:type="dcterms:W3CDTF">2013-03-21T10:49:00Z</dcterms:modified>
  <cp:revision>2</cp:revision>
  <dc:subject/>
  <dc:title>О поправках к законопроекту Приморского края "О краевом бюджете на 2012 год"</dc:title>
</cp:coreProperties>
</file>