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продовольственн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иродопольз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5.03.2013  № 1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, в Приморском крае", рекомендуемых комитетом Законодательного Собрания по продовольственной политике и природопользованию к принят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3"/>
        <w:gridCol w:w="2424"/>
        <w:gridCol w:w="3267"/>
        <w:gridCol w:w="1928"/>
        <w:gridCol w:w="1550"/>
        <w:gridCol w:w="26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Альтернативные попра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шение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тек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3"/>
        <w:gridCol w:w="2424"/>
        <w:gridCol w:w="3267"/>
        <w:gridCol w:w="1928"/>
        <w:gridCol w:w="1550"/>
        <w:gridCol w:w="2608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Пункт 1 статьи 1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1)в пункте 2 части 2 статьи 2 слова "пасынки и падчерицы в возрасте до 23 лет" заменить словами "пасынки и падчерицы в возрасте от 18 до 23 лет";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"1)в статье 2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а)часть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szCs w:val="28"/>
              </w:rPr>
              <w:t>"1.Под гражданами, имею-щими трех и более детей (далее - граждане), в целях настоящего Закона понимаю-тся лица, состоящие в зарегистрированном браке и имеющие трех и более детей совместно проживающих с ними либо с одним из них, лица, не состоящие в зарегистрированном браке, но являющиеся родителями трех и более детей, совместно проживающих с ними либо с одним их них, а также лицо, не состоящее в браке, имеющее трех и более детей, совместно прожи-вающих с ним.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)в пункте 2 части 2 слова "пасынки и падчерицы в возрасте до 23 лет" заменить словами "пасынки и падчерицы в возрасте от 18 до 23 лет";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гласить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bCs/>
                <w:szCs w:val="28"/>
              </w:rPr>
              <w:t>1)в статье 2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а)часть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1.Под гражданами, имеющими трех и более детей (далее - граждане), в целях настоящего Закона понимаются лица, состоящие в зарегист-рированном браке и имеющие трех и более детей, совместно проживающих с ними либо с одним из них, лица, не состоящие в зарегистрированном браке, но являющиеся родителями трех и более детей, совместно проживающих с ними либо с одним их них, а также лицо, не состоящее в браке, имеющее трех и более детей, совместно проживающих с ним.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)в пункте 2 части 2 слова "пасынки и падчерицы в возрасте до 23 лет" заменить словами "пасынки и падчерицы в возрасте от 18 до 23 лет";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нкт 2 статьи 1 законопроекта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2)статью 4 дополнить частью 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При отсутствии (недостаточном коли-честве) на территории административного центра Приморского края земельных участков для предоставления граж-данам для целей, установленных настоя-щим Законом, земельные участки могут быть предоставлены граж- данам на территории иного городского округа, муниципального района в случае заключения между администрацией Влади-востокского городского округа и иным городским округом, муниципальным районом  соглашения, соответствующего требо-ваниям Федерального закона от 6 октября     2003 года № 131-ФЗ     "Об общих принципах организации местного самоуправления в Российской Федерации". В этом случае форми-рование и предоставление земельного участка граж-данину (гражданам) в порядке, установленном настоящим Законом, осуществляется уполно-моченным органом местного самоуправления Владивостокского городского округа.";"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, изменив последующую нумерацию пунктов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гласить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бзац второй под-пункта "а" пункта 2 статьи 1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1.В целях бесплатного получения земельного участка гражданин подает в уполномоченный орган местного самоуправления заявление о предоставлении земельного участка в собственность бесплатно (далее - заявление) с указанием фамилии, имени, отчества детей. По желанию граждан, состоящих в зарегистри-рованном браке и имеющих троих и более детей, совместно прожи-вающих с ними, а также граждан, не состоящих в зарегистрированном браке, но являющихся родителями троих и более детей, совместно проживающих с ними, заявление может быть подано ими совместно либо одним из них.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"1.В целях бесплатного получения земельного участка гражданин подает в уполномоченный орган местного самоуправления заявление о предоставлении земельного участка в собственность бесплатно (далее - заявление) с указанием фамилии, имени, отчества детей. По желанию граждан, состоящих в зарегистрированном браке и имеющих трех и более детей, совместно проживающих с ними либо с одним из них, а также граждан, не состоящих в зарегистрированном браке, но являющихся родителями трех и более детей, совместно проживающих с ними либо с одним из них, заявление может быть подано ими совместно либо одним из них.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"1.В целях бесплат-ного получения земе-льного участка граж-данин подает в уполномоченный орган местного само-управления заявление о предоставлении земельного участка в собственность беспла-тно (далее - заявление) с указанием фамилии, имени, отчества дет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желанию граждан, состоящих в зарегис-трированном браке и имеющих трех и более детей, совместно проживающих с ними либо с одним из них, а также граждан, не состоящих в зарегист-рированном браке, но являющихся родите-лями трех и более детей, совместно проживающих с ними либо с одним из них, заявление может быть подано ими совместно либо одним из ни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поправок по бюджету на 2012 год продов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8:00Z</dcterms:created>
  <dc:creator>baranov_l_l</dc:creator>
  <dc:description/>
  <cp:keywords/>
  <dc:language>en-US</dc:language>
  <cp:lastModifiedBy>baranov_l_l</cp:lastModifiedBy>
  <cp:lastPrinted>2013-03-21T14:24:00Z</cp:lastPrinted>
  <dcterms:modified xsi:type="dcterms:W3CDTF">2013-03-21T03:27:00Z</dcterms:modified>
  <cp:revision>10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