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right="180" w:hanging="0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ЯСНИТЕЛЬНАЯ ЗАПИСКА</w:t>
      </w:r>
    </w:p>
    <w:p>
      <w:pPr>
        <w:pStyle w:val="31"/>
        <w:widowControl w:val="false"/>
        <w:ind w:left="540" w:right="382" w:hanging="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31"/>
        <w:widowControl w:val="false"/>
        <w:ind w:left="540" w:right="382" w:hanging="0"/>
        <w:rPr/>
      </w:pPr>
      <w:r>
        <w:rPr>
          <w:b w:val="false"/>
          <w:sz w:val="28"/>
          <w:szCs w:val="28"/>
        </w:rPr>
        <w:t>к проекту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3 год и плановый период 2014 и 2015 годов»</w:t>
      </w:r>
    </w:p>
    <w:p>
      <w:pPr>
        <w:pStyle w:val="31"/>
        <w:widowControl w:val="false"/>
        <w:spacing w:lineRule="auto" w:line="360"/>
        <w:ind w:righ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3 год и плановый период 2014 и 2015 годов» ( далее - проект Закона) разработан в соответствии с Бюджетным кодексом Российской Федерации; Федеральным законом от </w:t>
        <w:br/>
        <w:t xml:space="preserve">29 ноября 2010 года № 326-ФЗ «Об обязательном медицинском страховании в Российской Федерации» (далее – Федеральный закон № 326-ФЗ); распоряжением Правительства Российской Федерации от 28 декабря 2012 года № 2587-р </w:t>
      </w:r>
      <w:r>
        <w:rPr>
          <w:rFonts w:eastAsia="Calibri"/>
          <w:sz w:val="28"/>
          <w:szCs w:val="28"/>
        </w:rPr>
        <w:t>«Р</w:t>
      </w:r>
      <w:r>
        <w:rPr>
          <w:sz w:val="28"/>
          <w:szCs w:val="28"/>
        </w:rPr>
        <w:t>аспределение в 2013 году иных межбюджетных 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.1 статьи 51  Федерального закона «Об обязательном медицинском страховании в Российской Федерации» единовременных компенсационных выплат медицинским работникам»  (далее – распоряжение № 2587-р); приказом Министерства финансов  Российской Федерации  от 20 декабря 2012 года № 171н «Об утверждении Указаний о порядке применения бюджетной классификации Российской Федерации на 2013 год и на плановый период 2014 и 2015 годов» (далее - приказ № 171н).</w:t>
      </w:r>
    </w:p>
    <w:p>
      <w:pPr>
        <w:pStyle w:val="TextBody"/>
        <w:widowControl w:val="false"/>
        <w:spacing w:lineRule="auto" w:line="357"/>
        <w:ind w:firstLine="709"/>
        <w:rPr/>
      </w:pPr>
      <w:r>
        <w:rPr>
          <w:sz w:val="28"/>
          <w:szCs w:val="28"/>
        </w:rPr>
        <w:t>Изменения  в бюджет территориального фонда обязательного медицинского страхования Приморского края  вносятся в плановые показатели на 2013 и на 2015 годы (далее - бюджет фонда).</w:t>
      </w:r>
    </w:p>
    <w:p>
      <w:pPr>
        <w:pStyle w:val="TextBody"/>
        <w:widowControl w:val="false"/>
        <w:numPr>
          <w:ilvl w:val="0"/>
          <w:numId w:val="2"/>
        </w:numPr>
        <w:spacing w:lineRule="auto" w:line="357"/>
        <w:rPr/>
      </w:pPr>
      <w:r>
        <w:rPr>
          <w:sz w:val="28"/>
          <w:szCs w:val="28"/>
        </w:rPr>
        <w:t>Целью внесения изменений в бюджет фонда на 2013 год является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чение остатка средств на счете территориального фонда обязательного медицинского страхования Приморского края по состоянию на 01 января 2013 года в качестве источника внутреннего финансирования дефицита бюджета фонда на 2013 год в объеме </w:t>
        <w:br/>
        <w:t>503079,21 тыс. рублей;</w:t>
      </w:r>
    </w:p>
    <w:p>
      <w:pPr>
        <w:pStyle w:val="31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уточнение Перечня главных администраторов доходов бюджета</w:t>
        <w:br/>
        <w:t xml:space="preserve">территориального фонда обязательного медицинского страхования </w:t>
        <w:br/>
        <w:t>Приморского края на 2013 год в соответствии приказом № 171н;</w:t>
      </w:r>
    </w:p>
    <w:p>
      <w:pPr>
        <w:pStyle w:val="TextBody"/>
        <w:spacing w:lineRule="auto" w:line="357"/>
        <w:ind w:firstLine="709"/>
        <w:rPr>
          <w:sz w:val="28"/>
          <w:szCs w:val="28"/>
        </w:rPr>
      </w:pPr>
      <w:r>
        <w:rPr>
          <w:sz w:val="28"/>
          <w:szCs w:val="28"/>
        </w:rPr>
        <w:t>уточнение параметров доходной и расходной части бюджета фонда, обусловленное следующими факторами:</w:t>
      </w:r>
    </w:p>
    <w:p>
      <w:pPr>
        <w:pStyle w:val="31"/>
        <w:widowControl w:val="false"/>
        <w:spacing w:lineRule="auto" w:line="35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оходам: </w:t>
      </w:r>
    </w:p>
    <w:p>
      <w:pPr>
        <w:pStyle w:val="31"/>
        <w:widowControl w:val="false"/>
        <w:spacing w:lineRule="auto" w:line="357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поступление субсидий из бюджета Федерального фонда обязательного медицинского страхования  (далее – ФОМС) на завершение расчетов за </w:t>
        <w:br/>
        <w:t xml:space="preserve">2012 год на проведение дополнительной диспансеризации работающих граждан в размере 568,62 тыс. рублей, </w:t>
      </w:r>
    </w:p>
    <w:p>
      <w:pPr>
        <w:pStyle w:val="31"/>
        <w:widowControl w:val="false"/>
        <w:spacing w:lineRule="auto" w:line="35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оступление субсидий из бюджета ФОМС на проведение диспансеризации пребывающих в стационарных учреждениях детей-сирот и детей, находящихся в трудной жизненной ситуации, на завершение расчетов за 2012 год в  размере 263,90 тыс. рублей;</w:t>
      </w:r>
    </w:p>
    <w:p>
      <w:pPr>
        <w:pStyle w:val="31"/>
        <w:suppressAutoHyphens w:val="true"/>
        <w:spacing w:lineRule="auto" w:line="357"/>
        <w:ind w:firstLine="709"/>
        <w:jc w:val="both"/>
        <w:rPr/>
      </w:pPr>
      <w:r>
        <w:rPr>
          <w:b w:val="false"/>
          <w:sz w:val="28"/>
          <w:szCs w:val="28"/>
        </w:rPr>
        <w:t>3) поступление иных межбюджетных трансфертов из бюджета ФОМС в соответствии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2.1 статьи 51  Федерального закона № 326-ФЗ, распоряжением № 2587-р в объеме 50000 тыс. рублей на осуществление единовременных компенсационных выплат из расчета один миллион рублей на одного медицинского работника в возрасте до 35 лет, прибывшего в 2013 году после  окончания образовательного учреждения  высшего профессионального образования  на работу в сельский населенный пункт либо рабочий поселок или переехавшего на работу в сельский населенный пункт либо рабочий поселок  из другого населенного пункта  и заключившего  с уполномоченным органом  исполнительной власти Приморского края договор о предоставлении единовременной компенсационной выплаты;</w:t>
      </w:r>
    </w:p>
    <w:p>
      <w:pPr>
        <w:pStyle w:val="31"/>
        <w:suppressAutoHyphens w:val="true"/>
        <w:spacing w:lineRule="auto" w:line="357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4) поступление субвенции из средств нормированного страхового запаса ФОМС сверх годового объема для финансового обеспечения организации обязательного медицинского страхования в сумме 312344,7 тыс. рублей; </w:t>
        <w:br/>
      </w:r>
    </w:p>
    <w:p>
      <w:pPr>
        <w:pStyle w:val="Normal"/>
        <w:widowControl w:val="false"/>
        <w:spacing w:lineRule="auto" w:line="35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уменьшение доходов на суммы возврата </w:t>
      </w:r>
      <w:r>
        <w:rPr>
          <w:bCs/>
          <w:sz w:val="28"/>
          <w:szCs w:val="28"/>
        </w:rPr>
        <w:t>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:</w:t>
      </w:r>
    </w:p>
    <w:p>
      <w:pPr>
        <w:pStyle w:val="Normal"/>
        <w:widowControl w:val="false"/>
        <w:spacing w:lineRule="auto" w:line="357"/>
        <w:ind w:firstLine="709"/>
        <w:jc w:val="both"/>
        <w:rPr/>
      </w:pPr>
      <w:r>
        <w:rPr>
          <w:bCs/>
          <w:sz w:val="28"/>
          <w:szCs w:val="28"/>
        </w:rPr>
        <w:t>в краевой бюджет неиспользованные остатки межбюджетных трансфертов на финансирование дополнительной медицинской помощи  (участковая служба) в размере 43205,13 тыс. рублей;</w:t>
      </w:r>
    </w:p>
    <w:p>
      <w:pPr>
        <w:pStyle w:val="Normal"/>
        <w:widowControl w:val="false"/>
        <w:spacing w:lineRule="auto" w:line="35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бюджет ФОМС неиспользованные остатки субсидий на реализацию региональной программы модернизации здравоохранения в 2011-2012 годах в части внедрения стандартов и повышения доступности амбулаторной медицинской помощи в объеме 7487,35 тыс. рублей;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фонда с учетом изменений составит </w:t>
        <w:br/>
        <w:t xml:space="preserve">16940486,18 тыс. рублей (таблица 1). </w:t>
      </w:r>
    </w:p>
    <w:p>
      <w:pPr>
        <w:pStyle w:val="TextBody"/>
        <w:ind w:firstLine="709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31"/>
        <w:ind w:firstLine="539"/>
        <w:jc w:val="right"/>
        <w:rPr/>
      </w:pPr>
      <w:r>
        <w:rPr/>
        <w:t>(тыс. рублей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"/>
        <w:gridCol w:w="1835"/>
        <w:gridCol w:w="1701"/>
        <w:gridCol w:w="1719"/>
        <w:gridCol w:w="284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6" w:right="-1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Законом </w:t>
              <w:br/>
              <w:t>от 20.12.2012 № 144-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с учетом измен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лонение (+, -)</w:t>
            </w:r>
          </w:p>
          <w:p>
            <w:pPr>
              <w:pStyle w:val="31"/>
              <w:rPr/>
            </w:pPr>
            <w:r>
              <w:rPr>
                <w:b w:val="false"/>
                <w:sz w:val="28"/>
                <w:szCs w:val="28"/>
              </w:rPr>
              <w:t>гр.3 - гр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7 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7 86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81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pacing w:lineRule="auto" w:line="2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288 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8 453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231" w:right="-90" w:firstLine="12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/>
            </w:pPr>
            <w:r>
              <w:rPr>
                <w:b w:val="false"/>
                <w:sz w:val="28"/>
                <w:szCs w:val="28"/>
              </w:rPr>
              <w:t>Межбюджетные трансферты из бюджета Федерального фонда обязательного медицинского страхования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 389 4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righ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5 752 601,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231" w:right="-90" w:firstLine="12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363 177,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/>
            </w:pPr>
            <w:r>
              <w:rPr>
                <w:b w:val="false"/>
                <w:sz w:val="28"/>
                <w:szCs w:val="28"/>
              </w:rPr>
              <w:t>субвенции бюджетам  территориальных фондов обязательного медицинского страхования на выполнение переданных органами государственной власти субъек-тов Российской Федерации полно-мочий  Российской Федерации в сфере обязательного медицин-ского страхования в рамках базовой программы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 389 4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righ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5 701 768,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312 344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-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8,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568,6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-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3,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263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 на единовременные компенсацион-ные выплаты медицинским работни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50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+50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жбюджетные трансферты из краев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0 70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0 708,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 финансовое обеспечение скорой медицинской помощи ( за исключением специализирован-ной (санитарно-авиационной) скорой медицинской помощи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0 70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0 708,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зврат остатков субсидий, субвенций и иных межбюджет-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43 205,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43 205,1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озврат остатков субсидий, субвенций и иных межбюджет-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7 487,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7 487,3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28 0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 940 486,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213"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2 484,7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ind w:left="-21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;</w:t>
            </w:r>
          </w:p>
        </w:tc>
      </w:tr>
    </w:tbl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:</w:t>
      </w:r>
    </w:p>
    <w:p>
      <w:pPr>
        <w:pStyle w:val="31"/>
        <w:widowControl w:val="false"/>
        <w:spacing w:lineRule="auto" w:line="312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Расходы бюджета фонда с учетом изменений представлены в таблице 2.</w:t>
      </w:r>
    </w:p>
    <w:p>
      <w:pPr>
        <w:pStyle w:val="31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31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838"/>
        <w:gridCol w:w="1842"/>
        <w:gridCol w:w="1807"/>
      </w:tblGrid>
      <w:tr>
        <w:trPr>
          <w:trHeight w:val="131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Законом </w:t>
              <w:br/>
              <w:t xml:space="preserve">от 20.12.2012 </w:t>
              <w:br/>
              <w:t>№ 144-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с учетом измен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 w:val="false"/>
                <w:sz w:val="28"/>
                <w:szCs w:val="28"/>
              </w:rPr>
              <w:t>Отклонение (+, -) гр.3 - гр.2</w:t>
            </w:r>
          </w:p>
        </w:tc>
      </w:tr>
      <w:tr>
        <w:trPr>
          <w:trHeight w:val="2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на выполнение террито-риальной программы обязатель-ного медицинского страх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 628 00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7 245 291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617 290,51</w:t>
            </w:r>
          </w:p>
        </w:tc>
      </w:tr>
      <w:tr>
        <w:trPr>
          <w:trHeight w:val="24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полнение территориальной программы обязательного медицинского страхования в рамках базовой программы обязательного медицинского страхова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 404 149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 021 439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617 290,51</w:t>
            </w:r>
          </w:p>
        </w:tc>
      </w:tr>
      <w:tr>
        <w:trPr>
          <w:trHeight w:val="112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выполнение управленческих функций фондом и его филиа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3 8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3 852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на проведение дополнительной диспансеризации работающих гражд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33,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2533,97</w:t>
            </w:r>
          </w:p>
        </w:tc>
      </w:tr>
      <w:tr>
        <w:trPr>
          <w:trHeight w:val="19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7,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397,33</w:t>
            </w:r>
          </w:p>
        </w:tc>
      </w:tr>
      <w:tr>
        <w:trPr>
          <w:trHeight w:val="1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 342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45 342,14</w:t>
            </w:r>
          </w:p>
        </w:tc>
      </w:tr>
      <w:tr>
        <w:trPr>
          <w:trHeight w:val="42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 342,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45 342,14</w:t>
            </w:r>
          </w:p>
        </w:tc>
      </w:tr>
      <w:tr>
        <w:trPr>
          <w:trHeight w:val="127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ные межбюджетные трансферты на единовременные компенса-ционные выплаты медицинским работника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50 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+50 000,00</w:t>
            </w:r>
          </w:p>
        </w:tc>
      </w:tr>
      <w:tr>
        <w:trPr>
          <w:trHeight w:val="44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28 00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43 565,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15 563,95</w:t>
            </w:r>
          </w:p>
        </w:tc>
      </w:tr>
    </w:tbl>
    <w:p>
      <w:pPr>
        <w:pStyle w:val="31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ение расходов бюджета фонда на 815563,9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рублей произведено за счет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я остатка средств на счете территориального фонда по состоянию на 01 января 2013 года в качестве источника внутреннего финансирования дефицита бюджета фонда на 2013 год в объеме </w:t>
        <w:br/>
        <w:t>503079,21 тыс. рублей (приложение 1 к проекту закона), в том числе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по расходам на выполнение территориальной программы обязательного медицинского страхования:</w:t>
      </w:r>
    </w:p>
    <w:p>
      <w:pPr>
        <w:pStyle w:val="TextBody"/>
        <w:widowControl w:val="false"/>
        <w:spacing w:lineRule="auto" w:line="357"/>
        <w:ind w:firstLine="709"/>
        <w:rPr/>
      </w:pPr>
      <w:r>
        <w:rPr>
          <w:sz w:val="28"/>
          <w:szCs w:val="28"/>
        </w:rPr>
        <w:t>остатка средств обязательного медицинского страхования на выполнение территориальной программы обязательного медицинского страхования в объеме 304945,81 тыс. рублей, а также поступления субвенции из средств нормированного страхового запаса ФОМС для финансового обеспечения организации обязательного медицинского страхования в сумме 312344,7 тыс. рублей;</w:t>
      </w:r>
    </w:p>
    <w:p>
      <w:pPr>
        <w:pStyle w:val="31"/>
        <w:widowControl w:val="false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 завершение расчетов за 2012 год по национальной программе «Здоровье»:</w:t>
      </w:r>
    </w:p>
    <w:p>
      <w:pPr>
        <w:pStyle w:val="31"/>
        <w:widowControl w:val="false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татка средств субсидий по дополнительной диспансеризации работающих граждан в объеме 1965,35 тыс. рублей, а также средств субсидий, поступивших из бюджета ФОМС на завершение расчетов за 2012 год в объеме 568,62 тыс. рублей; </w:t>
      </w:r>
    </w:p>
    <w:p>
      <w:pPr>
        <w:pStyle w:val="31"/>
        <w:widowControl w:val="false"/>
        <w:spacing w:lineRule="auto" w:line="36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татка средств субсидий по диспансеризации пребывающих в стационарных учреждениях детей-сирот и детей, находящихся в трудной жизненной ситуации в объеме 133,43 тыс. рублей, а также средств субсидий, планируемых из бюджета ФОМС на завершение расчетов за 2012 год в объеме 263,90 тыс. рублей; </w:t>
      </w:r>
    </w:p>
    <w:p>
      <w:pPr>
        <w:pStyle w:val="TextBody"/>
        <w:widowControl w:val="false"/>
        <w:spacing w:lineRule="auto" w:line="357"/>
        <w:ind w:firstLine="709"/>
        <w:rPr/>
      </w:pPr>
      <w:r>
        <w:rPr>
          <w:sz w:val="28"/>
          <w:szCs w:val="28"/>
        </w:rPr>
        <w:t>в) на завершение региональной Программы модернизации здравоохранения Приморского на 2011-2012 годы в части внедрения стандартов медицинской помощи, повышения доступности амбулаторной медицинской помощи:</w:t>
      </w:r>
    </w:p>
    <w:p>
      <w:pPr>
        <w:pStyle w:val="TextBody"/>
        <w:widowControl w:val="false"/>
        <w:spacing w:lineRule="auto" w:line="35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ка средств </w:t>
      </w:r>
      <w:r>
        <w:rPr>
          <w:color w:val="000000"/>
          <w:sz w:val="28"/>
          <w:szCs w:val="28"/>
        </w:rPr>
        <w:t>субсидии Федерального фонда</w:t>
      </w:r>
      <w:r>
        <w:rPr>
          <w:sz w:val="28"/>
          <w:szCs w:val="28"/>
        </w:rPr>
        <w:t xml:space="preserve"> обязательного медицинского страхования</w:t>
      </w:r>
      <w:r>
        <w:rPr>
          <w:color w:val="000000"/>
          <w:sz w:val="28"/>
          <w:szCs w:val="28"/>
        </w:rPr>
        <w:t xml:space="preserve"> (далее – ФОМС) на реализацию региональной Программы модернизации здравоохранения Приморского края </w:t>
      </w:r>
      <w:r>
        <w:rPr>
          <w:sz w:val="28"/>
          <w:szCs w:val="28"/>
        </w:rPr>
        <w:t xml:space="preserve">в объеме 145342,14 тыс. рублей согласно уведомлению Федерального фонда обязательного медицинского страхования от 05 февраля 2013 года </w:t>
        <w:br/>
        <w:t>№ 8-49, подтверждающему потребность в неиспользованном остатке субсидии на завершение расчетов за 2012 год;</w:t>
      </w:r>
    </w:p>
    <w:p>
      <w:pPr>
        <w:pStyle w:val="31"/>
        <w:suppressAutoHyphens w:val="true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асходов на единовременные компенсационные выплаты сельским медицинским работникам в объеме, установлен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поряжением № 2587-р, – </w:t>
        <w:br/>
        <w:t>50000,00 тыс. рублей на 2013 год;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фонда составят 17443565,39 тыс. рублей и превысят доходы на 503079,21 тыс. рублей. Покрытие суммы превышения обеспечивается за счет остатков средств на счетах фонда по состоянию </w:t>
        <w:br/>
        <w:t>на 1 января 2013 года.</w:t>
      </w:r>
    </w:p>
    <w:p>
      <w:pPr>
        <w:pStyle w:val="TextBody"/>
        <w:spacing w:lineRule="auto" w:line="312"/>
        <w:ind w:firstLine="709"/>
        <w:rPr/>
      </w:pPr>
      <w:r>
        <w:rPr>
          <w:sz w:val="28"/>
          <w:szCs w:val="28"/>
        </w:rPr>
        <w:t xml:space="preserve">2. Целью внесения изменений в бюджет фонда на 2015 год является уточнение доходной и расходной части бюджета в соответствии с пунктом 5 статьи 51 Федерального закона от 29 ноября 2010 года  № 326-ФЗ «Об обязательном медицинском страховании в Российской Федерации» (в редакции от 01 декабря 2012 года № 213-ФЗ), устанавливающей финансовое обеспечение скорой медицинской помощи (за исключением специализированной (санитарно-авиационной) скорой медицинской помощи) за счет  межбюджетных трансфертов, передаваемых из бюджета субъекта Российской Федерации  в бюджет территориального фонда обязательного медицинского страхования только  в 2013-2014 годах. 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этим  доходная и расходная части бюджета фонда на 2015 год уменьшатся на 979229,90 тыс. рублей. 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доходов, расходов бюджета на 2015 год составит 22425811,50 тыс. рублей. 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не содержит коррупционных фактор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94150</wp:posOffset>
              </wp:positionH>
              <wp:positionV relativeFrom="paragraph">
                <wp:posOffset>-105410</wp:posOffset>
              </wp:positionV>
              <wp:extent cx="768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-8.3pt;mso-position-vertical-relative:text;margin-left:31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0:58:00Z</dcterms:created>
  <dc:creator>User</dc:creator>
  <dc:description/>
  <cp:keywords/>
  <dc:language>en-US</dc:language>
  <cp:lastModifiedBy>Степаненко Оксана Викторовна</cp:lastModifiedBy>
  <cp:lastPrinted>2013-03-14T12:21:00Z</cp:lastPrinted>
  <dcterms:modified xsi:type="dcterms:W3CDTF">2013-03-18T04:44:00Z</dcterms:modified>
  <cp:revision>29</cp:revision>
  <dc:subject/>
  <dc:title>Проект внесен губернатором</dc:title>
</cp:coreProperties>
</file>