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7³ Закона Приморского края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апрел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bezzubchenko_e_n</cp:lastModifiedBy>
  <cp:lastPrinted>2013-03-21T11:07:00Z</cp:lastPrinted>
  <dcterms:modified xsi:type="dcterms:W3CDTF">2013-03-21T00:07:00Z</dcterms:modified>
  <cp:revision>15</cp:revision>
  <dc:subject/>
  <dc:title/>
</cp:coreProperties>
</file>