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БЕСПЛАТНОМ ПРЕДОСТАВЛЕНИИ ЗЕМЕЛЬНЫХ УЧАСТКОВ ГРАЖДАНАМ, ИМЕЮЩИМ ТРЕХ И БОЛЕЕ ДЕТЕ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</w:t>
      </w:r>
      <w:r>
        <w:rPr>
          <w:szCs w:val="28"/>
        </w:rPr>
        <w:t>от 8 ноября 2011 года № 837-КЗ                         "О бесплатном предоставлении земельных участков гражданам, имеющих трех и более детей, в Приморском крае" (Ведомости Законодательного Собрания Приморского края, 2011, № 206, стр. 59; 2012, № 8, стр. 73, № 23, стр. 5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Под гражданами, имеющими трех  и более детей   (далее - граждане)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целях настоящего Закона понимаются лица, состоящие в   зарегистрированном браке и имеющие трех и более детей, совместно проживающих с ними либо с одним из них, лица, не состоящие в зарегистрированном браке, но являющиеся родителями трех и более детей, совместно проживающих с ними либо с одним из них, а также лицо, не состоящее в браке, имеющее трех и более детей, совместно проживающих с ни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2 части 2 слова "пасынки и падчерицы в возрасте до 23 лет" заменить словами "пасынки и падчерицы в возрасте от 18 до 23 лет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татье 5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"1.В целях   бесплатного   получения  земельного   участка    граждан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ает в уполномоченный орган местного самоуправления заявление о предоставлении земельного участка в собственность бесплатно (далее - заявление) с указанием фамилии, имени, отчества детей. 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живание гражданина (граждан) и их детей по одному месту жительства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факт постоянного проживания гражданина на территории того муниципального образования, в уполномоченный орган местного самоуправления которого он подает заявление (в случае отсутствия такого документа - судебное решение об установлении факта его постоянного проживания на территории данного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а об обучении детей в обще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 по очной форме обучения в отношении детей в возрасте от 18 до 23 лет, обучающихся в указанных учреждениях, выданная соответствующим учреждением не ранее чем за 30 календарных дней до дня обращения гражданина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прохождением военной службы по призыв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первый части 6 дополнить словами "за исключением случая, установленного частью 2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Зак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частью 8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2</w:t>
      </w:r>
      <w:r>
        <w:rPr>
          <w:szCs w:val="28"/>
        </w:rPr>
        <w:t>.Земельные участки предоставляются гражданам без проведения жеребьевки по основаниям, предусмотренным частью 3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ЖЕРЕБЬЕ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Жеребьевка организуется и проводится уполномоченными органами местного самоуправления в порядке, установленном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В случае неучастия гражданина (граждан) два раза в проводимых жеребьевках уполномоченный орган местного самоуправления принимает решение об изменении присвоенного ему (им) реестрового номера на новый реестровый номер, соответствующий очередности на дату проведения последней жеребьевки, в которой не участвовал гражданин (граждане). Новый реестровый номер присваивается гражданину (гражданам) в соответствии с очередностью предыдущих реестровых номе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емельный участок предоставляется уполномоченным органом местного самоуправления без проведения жеребьевки, если на дату включения сформированного земельного участка в перечень земельных участков в соответствии с частью 4 статьи 4 настоящего Закона в реестр включен только один гражданин (граждане)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/>
      </w:pPr>
      <w:bookmarkStart w:id="0" w:name="h25"/>
      <w:bookmarkEnd w:id="0"/>
      <w:r>
        <w:rPr>
          <w:bCs/>
          <w:sz w:val="28"/>
          <w:szCs w:val="28"/>
        </w:rPr>
        <w:t xml:space="preserve">СТАТЬЯ 2. </w:t>
      </w:r>
    </w:p>
    <w:p>
      <w:pPr>
        <w:pStyle w:val="Style17"/>
        <w:tabs>
          <w:tab w:val="clear" w:pos="709"/>
          <w:tab w:val="left" w:pos="567" w:leader="none"/>
        </w:tabs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ab/>
        <w:tab/>
        <w:t>Настоящий Закон вступает в силу по истечении 10 дней со дня его официального опубликования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8:00Z</dcterms:created>
  <dc:creator>kim_o_i</dc:creator>
  <dc:description/>
  <cp:keywords/>
  <dc:language>en-US</dc:language>
  <cp:lastModifiedBy>baranov_l_l</cp:lastModifiedBy>
  <cp:lastPrinted>2013-03-20T16:34:00Z</cp:lastPrinted>
  <dcterms:modified xsi:type="dcterms:W3CDTF">2013-03-20T05:59:00Z</dcterms:modified>
  <cp:revision>9</cp:revision>
  <dc:subject/>
  <dc:title> </dc:title>
</cp:coreProperties>
</file>