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3 года (по состоянию на 12.03.2013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0"/>
        <w:gridCol w:w="2364"/>
        <w:gridCol w:w="1545"/>
        <w:gridCol w:w="1534"/>
        <w:gridCol w:w="1471"/>
        <w:gridCol w:w="1584"/>
        <w:gridCol w:w="1526"/>
      </w:tblGrid>
      <w:tr>
        <w:trPr>
          <w:trHeight w:val="73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64"/>
        <w:gridCol w:w="2367"/>
        <w:gridCol w:w="1531"/>
        <w:gridCol w:w="6"/>
        <w:gridCol w:w="6"/>
        <w:gridCol w:w="1516"/>
        <w:gridCol w:w="9"/>
        <w:gridCol w:w="12"/>
        <w:gridCol w:w="1473"/>
        <w:gridCol w:w="44"/>
        <w:gridCol w:w="15"/>
        <w:gridCol w:w="1511"/>
        <w:gridCol w:w="6"/>
        <w:gridCol w:w="33"/>
        <w:gridCol w:w="6"/>
        <w:gridCol w:w="1487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1528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краевом бюджете на 2013 год и плановый период 2014 и </w:t>
              <w:br/>
              <w:t>2015 годов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Закон Приморского края от 4 февраля 2013 года № 163-КЗ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</w:t>
              <w:br/>
              <w:t>2014 и 2015 годов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3  № 5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ет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trHeight w:val="148" w:hRule="atLeast"/>
        </w:trPr>
        <w:tc>
          <w:tcPr>
            <w:tcW w:w="1528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2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 февраля 2013</w:t>
            </w:r>
            <w:r>
              <w:rPr>
                <w:sz w:val="24"/>
                <w:szCs w:val="24"/>
              </w:rPr>
              <w:t xml:space="preserve"> года </w:t>
            </w:r>
            <w:r>
              <w:rPr>
                <w:color w:val="000000"/>
                <w:sz w:val="24"/>
                <w:szCs w:val="24"/>
              </w:rPr>
              <w:t>№ 165-КЗ "</w:t>
            </w:r>
            <w:r>
              <w:rPr>
                <w:sz w:val="24"/>
                <w:szCs w:val="24"/>
              </w:rPr>
              <w:t>О внесении изменений в Закон Приморского края "О разграничении имущества, находящегося в муниципальной собственности между Октябрьским муниципальным районом и поселениями, образованными в границах Октябрьского муниципального района"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 февраля 2013 года № 166-КЗ "</w:t>
            </w:r>
            <w:r>
              <w:rPr>
                <w:sz w:val="24"/>
                <w:szCs w:val="24"/>
              </w:rPr>
              <w:t>О внесении изменений и допол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 муниципального района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вом чтении приняты законопроект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от 27.02.2012 № 56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от 27.02.2012 № 561).</w:t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уристской деятельности на территории Примо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По вопросам ведения комитета по продовольственной политике и природопользованию </w:t>
            </w:r>
          </w:p>
        </w:tc>
      </w:tr>
      <w:tr>
        <w:trPr>
          <w:trHeight w:val="10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поддержке граждан, ведущих личное подсобное хозяйство в Приморском кра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3 № 5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</w:tr>
      <w:tr>
        <w:trPr>
          <w:trHeight w:val="13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дельных отношений в сфере оборота древесины на территории  Примо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А.Л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trHeight w:val="170" w:hRule="atLeast"/>
          <w:cantSplit w:val="true"/>
        </w:trPr>
        <w:tc>
          <w:tcPr>
            <w:tcW w:w="152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trHeight w:val="9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поддержке социально-ориентированных некоммерческих организаций в Приморском кра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br/>
              <w:t xml:space="preserve">27.02.2013 </w:t>
              <w:br/>
              <w:t>№ 5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числа детей, находящихся под опекой (попечительством), на территории Приморского кра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-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февраля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-К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2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номочиях органов государственной власти Приморского края по взаимодействию с Советом муниципальных образований Примо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5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и мировых судей Примо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мор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Закон Приморского края "О муниципальной службе в Приморском крае" (от 27.02.2013 № 555, первое чте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Избирательный кодекс Приморского края" (от 27.02.2013 № 557, третье чтение)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о вопросам ведения комитета по регламенту,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</w:t>
              <w:softHyphen/>
              <w:t>ние</w:t>
            </w:r>
          </w:p>
        </w:tc>
      </w:tr>
      <w:tr>
        <w:trPr>
          <w:trHeight w:val="17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6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совета Законодательного Собрания состоялись 22 января и 18 февраля 2013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20"/>
        <w:gridCol w:w="2568"/>
        <w:gridCol w:w="563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26"/>
        <w:gridCol w:w="2577"/>
        <w:gridCol w:w="5629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0 заседаний комитетов</w:t>
            </w:r>
          </w:p>
        </w:tc>
      </w:tr>
      <w:tr>
        <w:trPr>
          <w:trHeight w:val="62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1 заседание рабочей группы и </w:t>
              <w:br/>
              <w:t>1 заседание комиссии</w:t>
            </w:r>
          </w:p>
        </w:tc>
      </w:tr>
      <w:tr>
        <w:trPr>
          <w:trHeight w:val="8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7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8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1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по мере обращ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>Учеба депутатов Законодательного Собрания, помощников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5:00Z</dcterms:created>
  <dc:creator>sysoeva_i_v</dc:creator>
  <dc:description/>
  <cp:keywords/>
  <dc:language>en-US</dc:language>
  <cp:lastModifiedBy>boryakova_a_n</cp:lastModifiedBy>
  <cp:lastPrinted>2013-03-19T15:19:00Z</cp:lastPrinted>
  <dcterms:modified xsi:type="dcterms:W3CDTF">2013-03-19T05:10:00Z</dcterms:modified>
  <cp:revision>36</cp:revision>
  <dc:subject/>
  <dc:title>Приложение </dc:title>
</cp:coreProperties>
</file>