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конодательного Собрания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3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3"/>
        <w:gridCol w:w="3205"/>
        <w:gridCol w:w="1795"/>
        <w:gridCol w:w="1794"/>
        <w:gridCol w:w="1791"/>
      </w:tblGrid>
      <w:tr>
        <w:trPr>
          <w:trHeight w:val="7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4 апр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9 м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ию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"/>
        <w:gridCol w:w="5961"/>
        <w:gridCol w:w="3179"/>
        <w:gridCol w:w="1774"/>
        <w:gridCol w:w="1773"/>
        <w:gridCol w:w="1770"/>
      </w:tblGrid>
      <w:tr>
        <w:trPr>
          <w:tblHeader w:val="true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51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Контрольно-счетной палате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</w:t>
              <w:br/>
              <w:t>бюджетно-налоговой политике и финансовым ресурс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краевого бюджета за 2012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, третье чтения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2 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, третье чтения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краевом бюджете на 2013 год и плановый период 2014 и 2015 годов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Федеральный закон "О трудовых пенсиях в Российской Федерации" (в части установления соответствующего районного коэффициента к базовой части трудовой пенсии лицам, проживающим в районах Дальневосточного федерального округа, не относящихся к районам Крайнего Севера и приравненным к ним местностям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</w:t>
              <w:br/>
              <w:t>бюджетно-налоговой политике и финансовым ресурс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-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1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инновационной деятельности на территории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туристской деятельности на территории Приморского кр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О составе, порядке подготовки документов территориального планирования муниципальных образований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151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По вопросам ведения комитета по продовольственной политике</w:t>
              <w:br/>
              <w:t xml:space="preserve">и природопользованию Законодательного Собрания 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человодстве в Приморском кра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гулировании отношений в сфере оборота древесины на территории Приморского кр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третье чтения</w:t>
            </w:r>
          </w:p>
        </w:tc>
      </w:tr>
      <w:tr>
        <w:trPr>
          <w:trHeight w:val="294" w:hRule="atLeast"/>
          <w:cantSplit w:val="true"/>
        </w:trPr>
        <w:tc>
          <w:tcPr>
            <w:tcW w:w="151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, третье чт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51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Закон Приморского края "О муниципальной службе в Приморском крае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внесении изменений в статью 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татью 10 Закона Приморского края "О пожарной безопасности в Приморском крае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3 г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14"/>
        <w:gridCol w:w="2605"/>
        <w:gridCol w:w="55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19"/>
        <w:gridCol w:w="2615"/>
        <w:gridCol w:w="5508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парат Законодательного Собран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минар-совещание помощников депутатов Законодательного Собр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3 год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16:00Z</dcterms:created>
  <dc:creator>sysoeva_i_v</dc:creator>
  <dc:description/>
  <cp:keywords/>
  <dc:language>en-US</dc:language>
  <cp:lastModifiedBy>boryakova_a_n</cp:lastModifiedBy>
  <cp:lastPrinted>2013-03-19T15:17:00Z</cp:lastPrinted>
  <dcterms:modified xsi:type="dcterms:W3CDTF">2013-03-19T04:17:00Z</dcterms:modified>
  <cp:revision>46</cp:revision>
  <dc:subject/>
  <dc:title>Приложение </dc:title>
</cp:coreProperties>
</file>