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федерального закона № 200303-6 "О любительском рыболовстве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ных Законодательным Собранием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5236"/>
        <w:gridCol w:w="51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, к котор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поправ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пра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 с учетом попра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: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любительском рыболовстве"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любительском и спортивном рыболовстве и о внесении изменений в некоторые законодательные акты  Российской Федерации"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любительском и спортивном рыболовстве и о внесении изменений в некоторые законодательные акты  Российской Федерации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законопроек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Слова "любительское рыболовство" в соответствующем падеже заменить словами "любительское и спортивное рыболовство" в соответствующем падеже;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слова "рекреационное рыболовное хозяйство" в соответствующем падеже заменить словами "деятельность по организации любительского и спортивного рыболовства" в соответствующем падеже;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рыболовный участок" в соответствующем падеже, заменить словами "рыбопромысловый участок" в соответствующем падеже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>Пункт 1 статьи 2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)любительское рыболовство - деятельность по добыче (вылову) объектов любительского рыболовства или объектов зарыбления, осуществляемая физическими лицами в целях личного потребления и (или) в рекреационных целях (отдыха, туризма, спорта), в том числе при проведении официальных физкультурных мероприятий и спортивных мероприятий;"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)любительское и спортивное рыболовство - деятельность по добыче (вылову) объектов любительского и спортивного рыболовства, осуществляемая физическими лицами в целях личного потребления и (или) в рекреационных целях (отдыха, туризма, спорта), в том числе при проведении официальных физкультурных мероприятий и спортивных мероприятий;";</w:t>
            </w:r>
          </w:p>
          <w:p>
            <w:pPr>
              <w:pStyle w:val="Normal"/>
              <w:spacing w:before="22" w:after="0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>1)любительское и спортивное рыболовство - деятельность по добыче (вылову) объектов любительского и спортивного рыболовства, осуществляемая физическими лицами в целях личного потребления и (или) в рекреационных целях (отдыха, туризма, спорта), в том числе при проведении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right="45" w:firstLine="181"/>
              <w:jc w:val="both"/>
              <w:rPr/>
            </w:pPr>
            <w:r>
              <w:rPr>
                <w:sz w:val="28"/>
                <w:szCs w:val="28"/>
              </w:rPr>
              <w:t>Пункт 2 статьи 2: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right="45"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)объекты любительского рыболовства - рыбы, водные беспозвоночные, водные млекопитающие, водоросли, другие водные животные и растения, находящиеся в состоянии естественной свободы (далее - водные биоресурсы), и объекты аквакультуры;"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-292" w:leader="none"/>
              </w:tabs>
              <w:spacing w:before="65" w:after="0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)объекты любительского и спортивного рыболовства - рыбы, водные беспозвоночные, водные млекопитающие, водоросли, другие водные животные и растения, находящиеся в состоянии естественной свободы (далее - водные биоресурсы);"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ъекты любительского и спортивного рыболовства - рыбы, водные беспозвоночные, водные млекопитающие, водоросли, другие водные животные и растения, находящиеся в состоянии естественной свободы (далее - водные биоресурсы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2: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"3)рекреационное рыболовное хозяйство - деятельность по зарыблению, осуществлению рыбохозяйственной мелиорации, созданию необходимой инфраструктуры и иная деятельность, осуществляемая в соответствии с настоящим Федеральным законом, в целях предоставления физическим лицам возмездных услуг в области любительского рыболовства на рыболовных участках, предоставленных для оказания услуг в области любительского рыболовства;"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ind w:firstLine="275"/>
              <w:jc w:val="both"/>
              <w:rPr>
                <w:sz w:val="28"/>
              </w:rPr>
            </w:pPr>
            <w:r>
              <w:rPr>
                <w:sz w:val="28"/>
              </w:rPr>
              <w:t>"3)</w:t>
            </w:r>
            <w:r>
              <w:rPr>
                <w:sz w:val="28"/>
                <w:szCs w:val="28"/>
              </w:rPr>
              <w:t>деятельность по организации любительского и спортивного рыболовства</w:t>
            </w:r>
            <w:r>
              <w:rPr>
                <w:sz w:val="28"/>
              </w:rPr>
              <w:t xml:space="preserve"> - мероприятия по зарыблению, осуществлению рыбохозяйственной мелиорации, созданию необходимой инфраструктуры и иные действия, осуществляемые в соответствии с настоящим Федеральным законом, в целях предоставления физическим лицам возмездных услуг в области любительского и спортивного рыболовства на рыбопромысловых участках, предоставленных для оказания услуг в области любительского и спортивного рыболовства;"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  <w:szCs w:val="28"/>
              </w:rPr>
              <w:t>деятельность по организации любительского и спортивного рыболовства</w:t>
            </w:r>
            <w:r>
              <w:rPr>
                <w:sz w:val="28"/>
              </w:rPr>
              <w:t xml:space="preserve"> - мероприятия по зарыблению, осуществлению рыбохозяйственной мелиорации, созданию необходимой инфраструктуры и иные действия, осуществляемые в соответствии с настоящим Федеральным законом, в целях предоставления физическим лицам возмездных услуг в области любительского и спортивного рыболовства на рыбопромысловых участках, предоставленных для оказания услуг в области любительского и спортивного рыболовства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firstLine="182"/>
              <w:jc w:val="both"/>
              <w:rPr/>
            </w:pPr>
            <w:r>
              <w:rPr>
                <w:sz w:val="28"/>
                <w:szCs w:val="28"/>
              </w:rPr>
              <w:t>Пункт 5 статьи 2: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)объекты зарыбления - водные биоресурсы, добытые (выловленные) при осуществлении промышленного и (или) прибрежного рыболовства, и (или) объекты аквакультуры, вселенные в водные объекты в целях последующей добычи (вылова) физическими лицами при осуществлении любительского рыболовства;"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"5)объекты зарыбления - водные биоресурсы, добытые (выловленные) при осуществлении промышленного и прибрежного рыболовства, а также продукция товарного рыбоводства, приобретенные в целях вселения в водные объекты для нахождения в состоянии естественной свободы и последующей добычи (вылова) физическими лицами при осуществлении любительского и спортивного рыболовства;"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5)объекты зарыбления - водные биоресурсы, добытые (выловленные) при осуществлении промышленного и прибрежного рыболовства, а также продукция товарного рыбоводства, приобретенные в целях вселения в водные объекты для нахождения в состоянии естественной свободы и последующей добычи (вылова) физическими лицами при осуществлении любительского и спортивного рыболов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 xml:space="preserve">Пункт 6 статьи 2: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6)объекты аквакультуры - рыбы, водные беспозвоночные, водоросли и другие водные животные и растения, которые являются объектами содержания и разведения, в том числе выращивания в полувольных или искусственно созданных условиях обитания;"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: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Статья 8. </w:t>
            </w:r>
            <w:r>
              <w:rPr>
                <w:bCs/>
                <w:sz w:val="28"/>
                <w:szCs w:val="28"/>
              </w:rPr>
              <w:t>Осуществление любительского рыболовст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ительское рыболовство осуществляется на водных объектах: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щего пользования в соответствии с настоящим Федеральным законом;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собо охраняемых природных территорий с учетом требований законодательства об особо охраняемых природных территориях;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ходящихся в собственности юридических лиц, физических лиц, в том числе индивидуальных предпринимателей, в соответствии с настоящим Федеральным законом и гражданским законодательством.</w:t>
            </w:r>
          </w:p>
          <w:p>
            <w:pPr>
              <w:pStyle w:val="Normal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юбительское рыболовство осуществляется: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вободно и бесплатно с соблюдением ограничений любительского рыболовства, установленных настоящим Федеральным законом, за исключением случаев, установленных пунктами 2 и 3 настоящей части, а также пунктом 3 части 1 настоящей статьи;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и наличии именного разрешения рыболова:</w:t>
            </w:r>
          </w:p>
          <w:p>
            <w:pPr>
              <w:pStyle w:val="Normal"/>
              <w:ind w:left="40" w:firstLine="284"/>
              <w:jc w:val="both"/>
              <w:rPr/>
            </w:pPr>
            <w:r>
              <w:rPr>
                <w:sz w:val="28"/>
                <w:szCs w:val="28"/>
              </w:rPr>
              <w:t>а)на рыболовных участках, сформированных на природных водоемах для добычи (вылова) водных биоресурсов, определенных частью 2 статьи 12 настоящего Федерального закона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б)при использовании орудий добычи (вылова) водных биоресурсов, указанных в   пункте 1 части 7 статьи 26   Федерального закона от                20 декабря 2004 года № 166-ФЗ "О рыболовстве и сохранении водных биологических ресурсов";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и наличии договора возмездного оказания услуг, заключенного в соответствии с Гражданским кодексом Российской Федерации, другими федеральными законами и настоящим Федеральным законом с юридическим лицом или индивидуальным предпринимателем, которому предоставлен рыболовный участок для осуществления рекреационного рыболовного хозяйства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ind w:firstLine="182"/>
              <w:jc w:val="both"/>
              <w:rPr/>
            </w:pPr>
            <w:r>
              <w:rPr>
                <w:sz w:val="28"/>
                <w:szCs w:val="28"/>
              </w:rPr>
              <w:t>3.Допускается осуществлять любительское рыболовство с возвращением добытых (выловленных) водных биоресурсов и объектов аквакультуры в среду их обитания, если это позволяет их физическое состояние и если иное не установлено правилами любительского рыболовства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рядок осуществления любительского рыболовства в водных объектах в границах особо охраняемых природных территорий устанавливает федеральный орган исполнительной власти, уполномоченный в области охраны окружающей среды, по согласованию с федеральным органом исполнительной власти, осуществляющим функции по нормативно-правовому регулированию в сфере рыболовства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8. </w:t>
            </w:r>
            <w:r>
              <w:rPr>
                <w:bCs/>
                <w:sz w:val="28"/>
                <w:szCs w:val="28"/>
              </w:rPr>
              <w:t>Осуществление любительского и спортивного рыболовства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17"/>
              <w:jc w:val="both"/>
              <w:rPr/>
            </w:pPr>
            <w:r>
              <w:rPr>
                <w:sz w:val="28"/>
                <w:szCs w:val="28"/>
              </w:rPr>
              <w:t>1.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любительского и спортивного рыболовства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firstLine="417"/>
              <w:jc w:val="both"/>
              <w:rPr/>
            </w:pPr>
            <w:r>
              <w:rPr>
                <w:sz w:val="28"/>
                <w:szCs w:val="28"/>
              </w:rPr>
              <w:t>2.Для осуществления любительского и спортивного рыболовства в прудах и (или) обводненных карьерах, находящихся в собственности граждан или юридических лиц, гражданам необходимо получить согласие собственников указанных водных объектов.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ind w:firstLine="417"/>
              <w:jc w:val="both"/>
              <w:rPr/>
            </w:pPr>
            <w:r>
              <w:rPr>
                <w:sz w:val="28"/>
                <w:szCs w:val="28"/>
              </w:rPr>
              <w:t>3.Любительское и спортивное рыболовство на рыбопромысловых участках, предоставленных пользователям на основании договоров о предоставлении рыбопромыслового участка для организации указанного вида рыболовства, гражданами осуществляется при наличии путевки, выдаваемой пользователем. В путевке на добычу (вылов) водных биоресурсов должен быть указан объем водных биоресурсов, согласованный для добычи (вылова), район добычи (вылова) в пределах рыбопромыслового участка, срок ее действия.</w:t>
            </w:r>
          </w:p>
          <w:p>
            <w:pPr>
              <w:pStyle w:val="Normal"/>
              <w:tabs>
                <w:tab w:val="clear" w:pos="708"/>
                <w:tab w:val="left" w:pos="-150" w:leader="none"/>
              </w:tabs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ждане, осуществляющие любительское и спортивное рыболовство на предоставленных для этих целей рыбопромысловых участках, в том числе на рыбопромысловых участках, сформированных на природных водоемах для добычи (вылова) водных биоресурсов, определенных частью 2 статьи 12 настоящего Федерального закона, должны иметь при себе именное разрешение рыболова, паспорт или иной документ, удостоверяющий личность.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ускается осуществлять любительское и спортивное рыболовство с возвращением добытых (выловленных) водных биоресурсов в среду их обитания, если это позволяет их физическое состояние и если иное не установлено правилами любительского и спортивного рыболовства."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8. </w:t>
            </w:r>
            <w:r>
              <w:rPr>
                <w:bCs/>
                <w:sz w:val="28"/>
                <w:szCs w:val="28"/>
              </w:rPr>
              <w:t>Осуществление любительского и спортивного рыболовства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1.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любительского и спортивного рыболовства рыболовства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ля осуществления любительского и спортивного рыболовства в прудах и (или) обводненных карьерах, находящихся в собственности граждан или юридических лиц, гражданам необходимо получить согласие собственников указанных водных объектов.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юбительское и спортивное рыболовство на рыбопромысловых участках, предоставленных пользователям на основании договоров о предоставлении рыбопромыслового участка для организации указанного вида рыболовства, гражданами осуществляется при наличии путевки, выдаваемой пользователем. В путевке на добычу (вылов) водных биоресурсов должен быть указан объем водных биоресурсов, согласованный для добычи (вылова), район добычи (вылова) в пределах рыбопромыслового участка, срок ее действия.</w:t>
            </w:r>
          </w:p>
          <w:p>
            <w:pPr>
              <w:pStyle w:val="Normal"/>
              <w:tabs>
                <w:tab w:val="clear" w:pos="708"/>
                <w:tab w:val="left" w:pos="-150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4.Граждане, осуществляющие любительское и спортивное рыболовство на предоставленных для этих целей рыбопромысловых участках, в том числе на рыбопромысловых участках, сформированных на природных водоемах для добычи (вылова) водных биоресурсов, определенных частью 2 статьи 12 настоящего Федерального закона, должны иметь при себе именное разрешение рыболова, паспорт или иной документ, удостоверяющий личность.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ускается осуществлять любительское и спортивное рыболовство с возвращением добытых (выловленных) водных биоресурсов в среду их обитания, если это позволяет их физическое состояние и если иное не установлено правилами любительского и спортивного рыболо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>Часть 1 статьи 10: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.Правила любительского рыболовства утверждаются федеральным органом исполнительной власти, осуществляющим функции по нормативно-правовому регулированию в сфере рыболовства, для каждого рыбохозяйственного бассейна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ind w:firstLine="182"/>
              <w:jc w:val="both"/>
              <w:rPr/>
            </w:pPr>
            <w:r>
              <w:rPr>
                <w:sz w:val="28"/>
                <w:szCs w:val="28"/>
              </w:rPr>
              <w:t>"1.Типовые правила любительского и спортивного рыболовства утверждаются федеральным органом исполнительной власти, осуществляющим функции по нормативно-правовому регулированию в сфере рыболовства, для каждого рыбохозяйственного бассейна.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firstLine="182"/>
              <w:jc w:val="both"/>
              <w:rPr/>
            </w:pPr>
            <w:r>
              <w:rPr>
                <w:sz w:val="28"/>
                <w:szCs w:val="28"/>
              </w:rPr>
              <w:t>1.Типовые правила любительского и спортивного рыболовства утверждаются федеральным органом исполнительной власти, осуществляющим функции по нормативно-правовому регулированию в сфере рыболовства, для каждого рыбохозяйственного бассе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10: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.Правила любительского рыболовства на водных объектах рыбохозяйственного значения, полностью расположенных на территории одного субъекта Российской Федерации, утверждаются органом исполнительной власти субъекта Российской Федерации по согласованию с федеральным органом исполнительной власти, осуществляющим функции по нормативно-правовому регулированию в сфере рыболовства, с учетом правил, предусмотренных частью 1 настоящей статьи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>"2.Правила любительского и спортивного рыболовства на водных объектах рыбохозяйственного значения или их части, полностью расположенных на территории одного субъекта Российской Федерации, утверждаются органом исполнительной власти субъекта Российской Федерации по согласованию с федеральным органом исполнительной власти, осуществляющим функции по нормативно-правовому регулированию в сфере рыболовства, с учетом правил, предусмотренных частью 1 настоящей статьи.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.Правила любительского и спортивного рыболовства на водных объектах рыбохозяйственного значения или их части, полностью расположенных на территории одного субъекта Российской Федерации, утверждаются органом исполнительной власти субъекта Российской Федерации по согласованию с федеральным органом исполнительной власти, осуществляющим функции по нормативно-правовому регулированию в сфере рыболовства, с учетом правил, предусмотренных частью 1 настоящей стат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1: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.Официальные физкультурные мероприятия и спортивные мероприятия, предусматривающие добычу (вылов) объектов любительского рыболовства, проводятся в соответствии с законодательством о физической культуре и спорте с уведомлением федерального органа исполнительной власти, уполномоченного в области рыболовства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официальных физкультурных мероприятий и спортивных мероприятий не устанавливаются суточные нормы добычи (вылова) объектов любительского рыболовства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ind w:firstLine="417"/>
              <w:jc w:val="both"/>
              <w:rPr/>
            </w:pPr>
            <w:r>
              <w:rPr>
                <w:sz w:val="28"/>
                <w:szCs w:val="28"/>
              </w:rPr>
              <w:t>Слова "федерального органа исполнительной власти уполномоченного в области рыболовства" дополнить словами "и органа исполнительной власти субьекта Российской Федерации, уполномоченного в области рыболовства"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1.Официальные физкультурные мероприятия и спортивные мероприятия, предусматривающие добычу (вылов) объектов любительского и спортивного рыболовства, проводятся в соответствии с законодательством о физической культуре и спорте с уведомлением федерального органа исполнительной власти уполномоченного в области рыболовства и органа исполнительной власти субьекта Российской Федерации, уполномоченного в области рыболов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и проведении официальных физкультурных мероприятий и спортивных мероприятий не устанавливаются суточные нормы добычи (вылова) объектов любительского и спортивного  рыболо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3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"б" пункта 1 части 1 статьи 12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3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физическому лицу для осуществления им любительского рыболовства с использованием орудий добычи (вылова) водных биоресурсов, указанных в пункте 1 части 7 статьи 26 Федерального закона от 20 декабря 2004 года № 166-ФЗ "О рыболовстве и сохранении водных биологических ресурсов";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, указанных в пункте 1 части 7 статьи 26 Федерального закона от           20 декабря 2004 года № 166-ФЗ "О рыболовстве и сохранении водных биологических ресурсов" исключи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физическому лицу для осуществления им любительского рыболовства с использованием орудий добычи (вылова) водных биоресур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>Пункт 2 части 1 статьи 12:</w:t>
            </w:r>
          </w:p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юридическим лицом или индивидуальным предпринимателем, которые заключили договор о предоставлении рыболовного участка и которым по их заявкам федеральным органом исполнительной власти, уполномоченным в области рыболовства, предоставляются бланки именных разрешений на добычу (вылов) видов водных биоресурсов, указанных в части 2 настоящей статьи, и (или) на добычу с использованием орудий добычи (вылова) водных биоресурсов, указанных в    пункте 1 части 7 статьи 26 Федерального закона "О рыболовстве и сохранении водных биологических ресурсов", для последующей выдачи таких разрешений физическим лицам на рыболовном участке в пределах объемов и (или) квот добычи (вылова) водных биоресурсов, выделенных (предоставленных) в соответствии со статьями 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31 Федерального закона от 20 декабря 2004 года № 166-ФЗ "О рыболовстве и сохранении водных биологических ресурсов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", указанных в пункте 1 части 7 статьи 26 Федерального закона от           20 декабря 2004 года № 166-ФЗ "О рыболовстве и сохранении водных биологических ресурсов" исключи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  <w:szCs w:val="28"/>
              </w:rPr>
              <w:t>2)юридическим лицом или индивидуальным предпринимателем, которые заключили договор о предоставлении рыбопромыслового участка и которым по их заявкам федеральным органом исполнительной власти, уполномоченным в области рыболовства, предоставляются бланки именных разрешений на добычу (вылов) видов водных биоресурсов, указанных в части 2 настоящей статьи, и (или) на добычу с использованием орудий добычи (вылова) водных биоресурсов, для последующей выдачи таких разрешений физическим лицам на рыбопромысловом участке в пределах объемов и (или) квот добычи (вылова) водных биоресурсов, выделенных (предоставленных) в соответствии со статьями 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31 Федерального закона от 20 декабря 2004 года № 166-ФЗ "О рыболовстве и сохранении водных биолог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:</w:t>
            </w:r>
          </w:p>
          <w:p>
            <w:pPr>
              <w:pStyle w:val="Normal"/>
              <w:ind w:firstLine="18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Статья 14. </w:t>
            </w:r>
            <w:r>
              <w:rPr>
                <w:bCs/>
                <w:sz w:val="28"/>
                <w:szCs w:val="28"/>
              </w:rPr>
              <w:t>Рыболовный участок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боловный участок формируется: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ля осуществления рекреационного рыболовного хозяйства на искусственном водоеме или на природном водоеме (или его части), максимальная площадь таких водоемов устанавливается органом исполнительной власт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ля добычи (вылова) водных биоресурсов по именным разрешениям - в отношении видов водных биоресурсов, определенных частью 2 статьи 12 настоящего Федерального закона, на природном водоеме или его части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ядок определения границ рыболовного участка, а также критерии определения максимальной площади водоемов, указанных в пункте 1 части 1 настоящей статьи, устанавливается федеральным органом исполнительной власти, осуществляющим функции по нормативно-правовому регулированию в сфере рыболовства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324"/>
              <w:jc w:val="both"/>
              <w:rPr/>
            </w:pPr>
            <w:r>
              <w:rPr>
                <w:sz w:val="28"/>
                <w:szCs w:val="28"/>
              </w:rPr>
              <w:t>3.Перечень рыболовных участков утверждается органом исполнительной власти субъекта Российской Федерации по согласованию с федеральным органом исполнительной власти, уполномоченным в области рыболовства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гласования с федеральным органом исполнительной власти, уполномоченным в области рыболовства, перечня рыболовных участков утверждается федеральным органом исполнительной власти, осуществляющим функции по нормативно-правовому регулированию в сфере рыболовства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 исполнительной власти субъекта Российской Федерации при формировании границ рыболовных участков, определенных пунктом 1 части 1 настоящей статьи, устанавливает для каждого муниципального образования долю водных объектов в водном фонде, находящемся в границах субъекта Российской Федерации, на которых возможно осуществлять любительское рыболовство на рыболовных участках, с указанием их площади, а также долю водных объектов для осуществления любительского рыболовства в соответствии с пунктом 1 части 2 статьи 8 настоящего Федерального закона, составляющую не менее 90 процентов указанного в настоящей статье водного фонда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5.Перечень рыболовных участков, включающий водные объекты, указанные в части 1 настоящей статьи, утверждается с учетом результатов общественных обсуждений, организуемых органами исполнительной власти субъекта Российской Федерации, в границах которого расположен соответствующий водный объект, а также к границам которого он примыкает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6.В целях формирования перечня рыболовных участков в субъекте Российской Федерации образуется комиссия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и порядок ее деятельности утверждается высшим исполнительным государственным органом власти субъекта Российской Федерации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лавляет указанную комиссию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. В состав указанной комиссии входят представители органов государственной власти и органов местного самоуправления, общественных объединений, объединений юридических лиц (ассоциаций и союзов) и научных организаций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органов государственной власти и научных организаций в комиссии не должно превышать количество представителей общественных объединений и объединений юридических лиц (ассоциаций и союзов)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читается правомочным, если на нем количество представителей органов государственной власти и научных организаций не превышает количество представителей общественных объединений и объединений юридических лиц (ассоциаций и союзов)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7.Использование рыболовного участка осуществляется в соответствии с настоящим Федеральным законом, водным и гражданским законодательством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спользование земельных и лесных участков для любительского рыболовства осуществляется в соответствии с гражданским, водным, земельным и лесным законодательством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ind w:firstLine="275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"Статья 14. Рыбопромысловый участок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1.Рыбопромысловые участки для организации любительского и спортивного рыболовства формируются на водоемах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 (далее - водные объекты рыбохозяйственного значения)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2.Доля водных объектов в водном фонде, находящемся в границах субъекта Российской Федерации, на которых возможно осуществлять любительское и спортивное рыболовство в соответствии с частью 1 статьи 8 настоящего Федерального закона, должна составлять не менее 90 процентов указанного в настоящей статье водного фонда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Информация для определения доли водных обьектов в водном фонде рыбохозяйственного значения, находящихся в границах субьекта Российской Федерации, на которых возможно формирование рыбопромысловых участков для любительского и спортивного рыболовства, предоставляется органу исполнительной власти субъекта Российской Федерации федеральным органом исполнительной власти, уполномоченным вести рыбохозяйственный реестр.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3.Рыбопромысловый участок для организации любительского и спортивного рыболовства формируется на природном или искусственном водоеме или его части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Указанные требования не распространяются на пруды и обводненные карьеры, в которых все рыбы, водные беспозвоночные, водные млекопитающие, водоросли, другие водные животные и растения находятся в собственности граждан и юридических лиц.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4.Определение границ рыбопромысловых участков для организации любительского и спортивного рыболовства проводится органом исполнительной власти субъекта Российской Федерации с учетом предложений федерального органа исполнительной власти, уполномоченного в области рыболовства при участии других заинтересованных федеральных органов исполнительной власти, муниципальных образований и общественных объединений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firstLine="275"/>
              <w:jc w:val="both"/>
              <w:rPr/>
            </w:pPr>
            <w:r>
              <w:rPr>
                <w:sz w:val="28"/>
                <w:szCs w:val="28"/>
              </w:rPr>
              <w:t>5.Для определения границ рыбопромысловых участков для организации любительского и спортивного рыболовства орган исполнительной власти субъекта Российской Федерации может создавать комиссию.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порядок деятельности указанной комиссии определяется соответствующим органом исполнительной власти субъекта Российской Федерации.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включаются представители территориальных органов федеральных органов исполнительной власти, органов исполнительной власти субъекта Российской Федерации, муниципальных образований, общественных объединений, объединений юридических лиц (ассоциаций и союзов), природоохранных и научных организаций."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 Рыбопромысловый участок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бопромысловые участки для организации любительского и спортивного рыболовства формируются на водоемах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 (далее - водные объекты рыбохозяйственного значения)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2.Доля водных объектов в водном фонде, находящемся в границах субъекта Российской Федерации, на которых возможно осуществлять любительское и спортивное рыболовство в соответствии с частью 1 статьи 8 настоящего Федерального закона, должна составлять не менее 90 процентов указанного в настоящей статье водного фонда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Информация для определения доли водных обьектов в водном фонде рыбохозяйственного значения, находящихся в границах субьекта Российской Федерации, на которых возможно формирование рыбопромысловых участков для любительского и спортивного рыболовства, предоставляется органу исполнительной власти субъекта Российской Федерации федеральным органом исполнительной власти, уполномоченным вести рыбохозяйственный реестр.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бопромысловый участок для организации любительского и спортивного рыболовства формируется на природном или искусственном водоеме или его части.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8"/>
                <w:szCs w:val="28"/>
              </w:rPr>
              <w:t>Указанные требования не распространяются на пруды и обводненные карьеры, в которых все рыбы, водные беспозвоночные, водные млекопитающие, водоросли, другие водные животные и растения находятся в собственности граждан и юридических лиц.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границ рыбопромысловых участков для организации любительского и спортивного рыболовства проводится органом исполнительной власти субъекта Российской Федерации с учетом предложений федерального органа исполнительной власти, уполномоченного в области рыболовства при участии других заинтересованных федеральных органов исполнительной власти, муниципальных образований и общественных объединений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ля определения границ рыбопромысловых участков для организации любительского и спортивного рыболовства орган исполнительной власти субъекта Российской Федерации может создавать комиссию.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порядок деятельности указанной комиссии определяется соответствующим органом исполнительной власти субъекта Российской Федерации.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включаются представители территориальных органов федеральных органов исполнительной власти, органов исполнительной власти субъекта Российской Федерации, муниципальных образований, общественных объединений, объединений юридических лиц (ассоциаций и союзов), природоохранных и науч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: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15. </w:t>
            </w:r>
            <w:r>
              <w:rPr>
                <w:bCs/>
                <w:sz w:val="28"/>
                <w:szCs w:val="28"/>
              </w:rPr>
              <w:t>Договор о предоставлении рыболовного участка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договору о предоставлении рыболовного участка орган исполнительной власти субъекта Российской Федерации обязуется предоставить юридическому лицу или индивидуальному предпринимателю право пользования рыболовным участком для оказания услуг в области любительского рыболовства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говор о предоставлении рыболовного участка должен содержать:</w:t>
            </w:r>
          </w:p>
          <w:p>
            <w:pPr>
              <w:pStyle w:val="Normal"/>
              <w:tabs>
                <w:tab w:val="clear" w:pos="708"/>
                <w:tab w:val="left" w:pos="-669" w:leader="none"/>
              </w:tabs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ороны и предмет договора;</w:t>
            </w:r>
          </w:p>
          <w:p>
            <w:pPr>
              <w:pStyle w:val="Normal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рок действия договора;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ва и обязанности сторон, в том числе по охране рыболовного участка, водных биоресурсов и объектов зарыбления, включая обязательства юридического лица или индивидуального предпринимателя, заключивших договор о предоставлении рыболовного участка, проводить мероприятия по сохранению водных биоресурсов и среды их обитания, зарыблению и рыбохозяйственной мелиорации на рыболовном участке в соответствии с законодательством Российской Федерации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говор о предоставлении рыболовного участка наряду с условиями, указанными в части 2 настоящей статьи, может содержать иные условия по соглашению сторон этого договора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говор о предоставлении рыболовного участка заключается на срок до 25 лет по результатам торгов на право заключения такого договора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торгов на право заключения договора о предоставлении рыболовного участка, включая случаи проведения указанных торгов в форме конкурса или аукциона, а также порядок заключения договора о предоставлении рыболовного участка и его типовая форма устанавливаются Правительством Российской Федерации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ведения о заключенных договорах с указанием водоемов, лиц, которым они предоставлены, и сроков действия договоров размещаются на сайте органа исполнительной власти - организатора торгов в информационно-телекоммуника-ционной сети "Интернет".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15. </w:t>
            </w:r>
            <w:r>
              <w:rPr>
                <w:bCs/>
                <w:sz w:val="28"/>
                <w:szCs w:val="28"/>
              </w:rPr>
              <w:t>Договор о предоставлении рыбопромыслового участка</w:t>
            </w:r>
          </w:p>
          <w:p>
            <w:pPr>
              <w:pStyle w:val="Normal"/>
              <w:tabs>
                <w:tab w:val="clear" w:pos="708"/>
                <w:tab w:val="left" w:pos="-150" w:leader="none"/>
              </w:tabs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мысловые участки для организации любительского и спортивного рыболовства предоставляются в соответствии со статьей 3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Федерального закона от        20 декабря 2004 года № 166-ФЗ "О рыболовстве и сохранении водных биологических ресурсов.".</w:t>
            </w:r>
          </w:p>
          <w:p>
            <w:pPr>
              <w:pStyle w:val="Normal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5. </w:t>
            </w:r>
            <w:r>
              <w:rPr>
                <w:bCs/>
                <w:sz w:val="28"/>
                <w:szCs w:val="28"/>
              </w:rPr>
              <w:t>Договор о предоставлении рыбопромыслового участка</w:t>
            </w:r>
          </w:p>
          <w:p>
            <w:pPr>
              <w:pStyle w:val="Normal"/>
              <w:tabs>
                <w:tab w:val="clear" w:pos="708"/>
                <w:tab w:val="left" w:pos="-150" w:leader="none"/>
              </w:tabs>
              <w:ind w:firstLine="417"/>
              <w:jc w:val="both"/>
              <w:rPr/>
            </w:pPr>
            <w:r>
              <w:rPr>
                <w:sz w:val="28"/>
                <w:szCs w:val="28"/>
              </w:rPr>
              <w:t>Рыбопромысловые участки для организации любительского и спортивного рыболовства предоставляются в соответствии со статьей 3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Федерального закона от        20 декабря 2004 года № 166-ФЗ "О рыболовстве и сохранении водных биолог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2 статьи 18: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)получать от органов государственной власти информацию о состоянии объектов любительского рыболовства и среды их обитания, о водных объектах, на которых осуществляется любительское рыболовство, и рыболовных участках, нормативных правовых актах, регулирующих отношения в области любительского рыболовства, и другую информацию, если иное не установлено законодательством Российской Федерации;"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)по запросу получать от органов государственной власти информацию о состоянии объектов любительского и спортивного рыболовства и среды их обитания, о водных объектах, на которых осуществляется любительское и спортивное рыболовство, рыбопромысловых участках, нормативных правовых актах, регулирующих отношения в области любительского и спортивного рыболовства, и другую информацию, если иное не установлено законодательством Российской Федерации;"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1)по запросу получать от органов государственной власти информацию о состоянии объектов любительского и спортивного рыболовства и среды их обитания, о водных объектах, на которых осуществляется любительское и спортивное рыболовство, рыбопромысловых участках, нормативных правовых актах, регулирующих отношения в области любительского и спортивного рыболовства, и другую информацию, если иное не установлено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: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"Статья 22. </w:t>
            </w:r>
            <w:r>
              <w:rPr>
                <w:bCs/>
                <w:sz w:val="28"/>
              </w:rPr>
              <w:t>О внесении изменений в Федеральный закон "О рыболовстве и сохранении водных биологических ресурсов"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сти в Федеральный закон от 20 декабря 2004 года               № 166-ФЗ "О рыболовстве и   сохранении водных   биологических ресурсов"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Собрание законодательства Российской Федерации, 2004,    № 52, ст. 5270; 2005, № 1, ст. 10; 2006, № 23, ст. 2380; 2007, № 1, ст. 23; № 50, ст. 6246; 2008, № 49, ст. 5748; 2011, № 1, ст. 32) следующие изменения:</w:t>
            </w:r>
          </w:p>
          <w:p>
            <w:pPr>
              <w:pStyle w:val="Normal"/>
              <w:tabs>
                <w:tab w:val="clear" w:pos="708"/>
                <w:tab w:val="left" w:pos="-811" w:leader="none"/>
              </w:tabs>
              <w:ind w:firstLine="324"/>
              <w:jc w:val="both"/>
              <w:rPr/>
            </w:pPr>
            <w:r>
              <w:rPr>
                <w:sz w:val="28"/>
              </w:rPr>
              <w:t>1)пункт 16 статьи 1 исключить;</w:t>
            </w:r>
          </w:p>
          <w:p>
            <w:pPr>
              <w:pStyle w:val="Normal"/>
              <w:tabs>
                <w:tab w:val="clear" w:pos="708"/>
                <w:tab w:val="left" w:pos="-243" w:leader="none"/>
              </w:tabs>
              <w:ind w:firstLine="324"/>
              <w:jc w:val="both"/>
              <w:rPr/>
            </w:pPr>
            <w:r>
              <w:rPr>
                <w:sz w:val="28"/>
              </w:rPr>
              <w:t>2)в пункте 6 части 1 статьи 16 слова "и спортивного" исключи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4"/>
              <w:jc w:val="both"/>
              <w:rPr/>
            </w:pPr>
            <w:r>
              <w:rPr>
                <w:sz w:val="28"/>
              </w:rPr>
              <w:t>3)в части 2 статьи 18 слова     ", а также для организации любительского и спортивного рыболовства" исключить;</w:t>
            </w:r>
          </w:p>
          <w:p>
            <w:pPr>
              <w:pStyle w:val="Normal"/>
              <w:ind w:firstLine="3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статью 24 изложить в следующей редакции: </w:t>
            </w:r>
          </w:p>
          <w:p>
            <w:pPr>
              <w:pStyle w:val="Normal"/>
              <w:ind w:firstLine="3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"Статья 24. </w:t>
            </w:r>
            <w:r>
              <w:rPr>
                <w:bCs/>
                <w:sz w:val="28"/>
              </w:rPr>
              <w:t>Любительское рыболовство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юбительское рыболовство осуществляется в соответствии с настоящим Федеральным законом и Федеральным законом "О любительском рыболовстве."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)статью 26 дополнить       частями 7 и 8 следующего содержания: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"7.В целях сохранения водных биоресурсов и среды их обитания при осуществлении любительского рыболовства запрещается реализация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-243" w:leader="none"/>
              </w:tabs>
              <w:ind w:firstLine="324"/>
              <w:jc w:val="both"/>
              <w:rPr/>
            </w:pPr>
            <w:r>
              <w:rPr>
                <w:sz w:val="28"/>
              </w:rPr>
              <w:t>1)сетных орудий добычи (вылова) водных биоресурсов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</w:rPr>
              <w:t>2)электроловильных установок всех систем и типов.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.Орудия добычи (вылова) водных биоресурсов, указанные в пункте 1 части 7 настоящей статьи, могут реализовываться только индивидуальным предпринимателям и юридическим лицам, которым выдано разрешение на добычу (вылов) водных биоресурсов, а также физическим лицам, осуществляющим любительское рыболовство по именным разрешениям рыболова."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</w:rPr>
              <w:t>6)в пункте 6 части 1 статьи 30 слова "и спортивного" исключить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</w:rPr>
              <w:t>7)часть 5 статьи 31 изложить в следующей редакции: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"5.Квоты добычи (вылова) водных биоресурсов для осуществления любительского  рыболовства  распределяются  федеральным органом исполнительной власти, уполномоченным в области рыболовства, между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юридическими и физическими лицами, в том числе индивидуальными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принимателями, путем выдачи именных разрешений в соответствии с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м законом "О любительском рыболовстве".";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)пункт 6 части 1 статьи 34 исключить.",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-3, 6-8 исключить.</w:t>
            </w:r>
          </w:p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, 5 считать соответственно пунктами 1, 2.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тья 22. </w:t>
            </w:r>
            <w:r>
              <w:rPr>
                <w:bCs/>
                <w:sz w:val="28"/>
              </w:rPr>
              <w:t>О внесении изменений в статьи 24 и 26 Федерального закона "О рыболовстве и сохранении водных биологических ресурсов"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сти в Федеральный закон от          20 декабря 2004 года № 166-ФЗ "О рыболовстве и сохранении водных   биологических ресурсов" (Собрание законодательства Российской Федерации, 2004, № 52, ст. 5270; 2005, № 1, ст. 10; 2006, № 23, ст. 2380; 2007, № 1, ст. 23; № 50, ст. 6246; 2008, № 49, ст. 5748; 2011, № 1, ст. 32) следующие изменения:</w:t>
            </w:r>
          </w:p>
          <w:p>
            <w:pPr>
              <w:pStyle w:val="Normal"/>
              <w:ind w:firstLine="3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статью 24 изложить в следующей редакции: </w:t>
            </w:r>
          </w:p>
          <w:p>
            <w:pPr>
              <w:pStyle w:val="Normal"/>
              <w:ind w:firstLine="3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"Статья 24. </w:t>
            </w:r>
            <w:r>
              <w:rPr>
                <w:bCs/>
                <w:sz w:val="28"/>
              </w:rPr>
              <w:t>Любительское и спортивное рыболовство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юбительское и спортивное рыболовство осуществляется в соответствии с настоящим Федеральным законом и Федеральным законом "О любительском спортивном рыболовстве."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)статью 26 дополнить частями 7 и 8 следующего содержания: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"7.В целях сохранения водных биоресурсов и среды их обитания при осуществлении любительского  и спортивного рыболовства запрещается реализация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-243" w:leader="none"/>
              </w:tabs>
              <w:ind w:firstLine="324"/>
              <w:jc w:val="both"/>
              <w:rPr/>
            </w:pPr>
            <w:r>
              <w:rPr>
                <w:sz w:val="28"/>
              </w:rPr>
              <w:t>1)сетных орудий добычи (вылова) водных биоресурсов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</w:rPr>
              <w:t>2)электроловильных установок всех систем и типов.</w:t>
            </w:r>
          </w:p>
          <w:p>
            <w:pPr>
              <w:pStyle w:val="Normal"/>
              <w:ind w:firstLine="27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.Орудия добычи (вылова) водных биоресурсов, указанные в пункте 1    части 7 настоящей статьи, могут реализовываться только индивидуальным предпринимателям и юридическим лицам, которым выдано разрешение на добычу (вылов) водных биоресурсов, а также физическим лицам, осуществляющим любительское и спортивное рыболовство по именным разрешениям рыболова.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Статья 25: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25. </w:t>
            </w:r>
            <w:r>
              <w:rPr>
                <w:bCs/>
                <w:sz w:val="28"/>
              </w:rPr>
              <w:t>О внесении изменений в Водный кодекс Российской Федерации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ести изменение в часть 8 статьи 6 Водного кодекса Российской Федерации (Собрание законодательства Российской Федерации, 2006,     </w:t>
            </w:r>
            <w:r>
              <w:rPr>
                <w:spacing w:val="20"/>
                <w:sz w:val="28"/>
              </w:rPr>
              <w:t>№ 23,</w:t>
            </w:r>
            <w:r>
              <w:rPr>
                <w:sz w:val="28"/>
              </w:rPr>
              <w:t xml:space="preserve"> ст. 2381; 2008, </w:t>
            </w:r>
            <w:r>
              <w:rPr>
                <w:spacing w:val="20"/>
                <w:sz w:val="28"/>
              </w:rPr>
              <w:t>№29,</w:t>
            </w:r>
            <w:r>
              <w:rPr>
                <w:sz w:val="28"/>
              </w:rPr>
              <w:t xml:space="preserve">          ст. 3418; </w:t>
            </w:r>
            <w:r>
              <w:rPr>
                <w:spacing w:val="20"/>
                <w:sz w:val="28"/>
              </w:rPr>
              <w:t>№ 30,</w:t>
            </w:r>
            <w:r>
              <w:rPr>
                <w:sz w:val="28"/>
              </w:rPr>
              <w:t xml:space="preserve"> ст. 3616), исключив слова "и спортивного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/>
            </w:pPr>
            <w:r>
              <w:rPr>
                <w:sz w:val="28"/>
                <w:szCs w:val="28"/>
              </w:rPr>
              <w:t>Исключи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Статья 26: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"Статья 26. </w:t>
            </w:r>
            <w:r>
              <w:rPr>
                <w:bCs/>
                <w:sz w:val="28"/>
              </w:rPr>
              <w:t>О внесении изменений в Федеральный закон "О животном мире"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сти изменение в абзац одиннадцатый части 1 статьи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ого закона от                24 апреля 1995 года № 52-ФЗ "О животном мире" (Собрание законодательства Российской Федерации, 1995, № 17, ст. 1462; 2007, № 1, ст. 21; 2007, № 50,      ст. 6246; 2008, № 49, ст. 5748; 2009, № 30, ст. 3735; 2011, № 30, ст. 4590), исключив слова "и спортивного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44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024110</wp:posOffset>
              </wp:positionH>
              <wp:positionV relativeFrom="paragraph">
                <wp:posOffset>-41592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2.75pt;mso-position-vertical-relative:text;margin-left:78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10159365</wp:posOffset>
              </wp:positionH>
              <wp:positionV relativeFrom="paragraph">
                <wp:posOffset>401320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1.6pt;mso-position-vertical-relative:text;margin-left:79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"/>
      <w:gridCol w:w="4301"/>
      <w:gridCol w:w="5236"/>
      <w:gridCol w:w="5146"/>
    </w:tblGrid>
    <w:tr>
      <w:trPr>
        <w:tblHeader w:val="true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5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2:00Z</dcterms:created>
  <dc:creator>pishun_s_n</dc:creator>
  <dc:description/>
  <cp:keywords/>
  <dc:language>en-US</dc:language>
  <cp:lastModifiedBy>alhimenko_v_p</cp:lastModifiedBy>
  <cp:lastPrinted>2013-03-18T12:09:00Z</cp:lastPrinted>
  <dcterms:modified xsi:type="dcterms:W3CDTF">2013-03-18T01:10:00Z</dcterms:modified>
  <cp:revision>34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