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5469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         </w:t>
            </w:r>
            <w:r>
              <w:rPr>
                <w:szCs w:val="28"/>
              </w:rPr>
              <w:t>№ 200303-6 "О любительском рыболовств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200303-6 "О любительском рыболовстве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нести проект постановления Законодательного Собрания Приморского края "О проекте федерального закона </w:t>
      </w:r>
      <w:r>
        <w:rPr>
          <w:szCs w:val="28"/>
        </w:rPr>
        <w:t xml:space="preserve">№ 200303-6 "О любительском рыболовстве" </w:t>
      </w:r>
      <w:r>
        <w:rPr/>
        <w:t>на очередное заседа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оддержать законопроект с учетом поправок комитета Законодательного Собрания по продовольственной политике и природопользован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председателю комитета Зотову Е.А. доложить данный вопрос на заседании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5 минут, в том числе для доклада - 3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2:00Z</dcterms:created>
  <dc:creator>pishun_s_n</dc:creator>
  <dc:description/>
  <cp:keywords/>
  <dc:language>en-US</dc:language>
  <cp:lastModifiedBy>alhimenko_v_p</cp:lastModifiedBy>
  <cp:lastPrinted>2012-04-11T16:41:00Z</cp:lastPrinted>
  <dcterms:modified xsi:type="dcterms:W3CDTF">2013-03-15T04:30:00Z</dcterms:modified>
  <cp:revision>5</cp:revision>
  <dc:subject/>
  <dc:title> </dc:title>
</cp:coreProperties>
</file>