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К вопросу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вестки дня заседания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природопользов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проекту закона Приморского края  "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Приморского края  "О бесплатном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гражданам, имеющим трех и боле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орском крае" (второе чт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во втором чтении подготовлен на основании обсуждения поправок, поступивших от депутатов Законодательного Собрания и предложений общественной организации многодетных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, подготовленный по второму чтению уточняет определение граждан, имеющих трех и более детей, а также предоставляет возможность подачи заявления о предоставлении земельного участка гражданам, не состоящим в зарегистрированном браке, но являющимися родителями троих и более детей, совместно проживающих с одним из родителей, кроме того уточняет требования по ведению реестра для граждан, не участвующих в процедуре жеребьевки в течении 2-х раз и порядковый номер которых в связи с этим переносится в конец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свободных земель в г.Владивостоке на рабочей группе предложено продолжить обсуждение предложения администрации Владивостокского городского округа о возможности получения многодетными гражданами земельных участков на территории иного муниципального образования при последующей корректировке Закона. Это изменение может затронуть значительную группу граждан данной категории, нежелающих менять место своего жительства и то, что с этим связано. Исходя из этого,  часть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татьи 4 законопроекта предложено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 внести законопроект на рассмотрение Законодательного Собрания для принятия во втором чтении с учетом поправки, рекомендуемой к принят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8:00Z</dcterms:created>
  <dc:creator>98</dc:creator>
  <dc:description/>
  <cp:keywords/>
  <dc:language>en-US</dc:language>
  <cp:lastModifiedBy>baranov_l_l</cp:lastModifiedBy>
  <cp:lastPrinted>2013-03-14T16:47:00Z</cp:lastPrinted>
  <dcterms:modified xsi:type="dcterms:W3CDTF">2013-03-14T06:25:00Z</dcterms:modified>
  <cp:revision>20</cp:revision>
  <dc:subject/>
  <dc:title>Пояснительная записка</dc:title>
</cp:coreProperties>
</file>