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10"/>
        <w:gridCol w:w="3957"/>
        <w:gridCol w:w="3060"/>
      </w:tblGrid>
      <w:tr>
        <w:trPr>
          <w:trHeight w:val="620" w:hRule="atLeast"/>
        </w:trPr>
        <w:tc>
          <w:tcPr>
            <w:tcW w:w="28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внесен Губернатор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ого края</w:t>
            </w:r>
            <w:r>
              <w:rPr/>
              <w:t xml:space="preserve">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pacing w:val="20"/>
          <w:sz w:val="32"/>
          <w:szCs w:val="32"/>
        </w:rPr>
        <w:t>ЗАКОН ПРИМО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ЗАКОН ПРИМОРСКОГО КРАЯ </w:t>
        <w:br/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«О краевой целевой программе «Развитие </w:t>
        <w:br/>
        <w:t>г. Владивостока как центра международного сотрудничества в Азиатско-Тихоокеанском регионе»   на 2008-2019 годы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17 марта 2008 года № 226-КЗ </w:t>
        <w:br/>
        <w:t>«О краевой целевой программе «Развитие г. Владивостока как центра международного сотрудничества в Азиатско-Тихоокеанском регионе» на 2008-2019 годы» (Ведомости Законодательного Собрания Приморского края, 2008, № 68, стр. 40, № 82, стр. 129; 2009, № 112, стр. 13, № 117, стр. 2, № 121, стр. 22, № 128, стр. 62, № 129, стр. 19; 2010, № 141, стр. 53, № 151, стр. 3, стр. 20, № 160, стр. 2, № 167, стр. 73; 2011, № 179, стр. 8, № 188, стр. 40,</w:t>
        <w:br/>
        <w:t>№ 189, стр. 2, № 197, стр. 4, № 201, стр. 11; 2012, № 5, стр. 43, № 8, стр. 30, № 12, стр. 63, № 23, стр. 40, № 30, стр. 3)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о тексту Закона заменить слова  «департамент экономики, поддержки предпринимательства, развития конкуренции, инвестиций  и  контроля подготовки к саммиту АТЭС Приморского края» словами «департамент экономики Приморского края»,  слова «департамент имущественных отношений Приморского края» словами «департамент земельных и имущественных отношений Приморского края», слова «строительство гостиниц на материковой части г. Владивостока (класс 3 – 4 – 5 звезд) (в том числе проектно-изыскательные работы)» словами «проектирование и строительство многофункциональных гостиничных комплексов (класс </w:t>
        <w:br/>
        <w:t>5 звезд) курортного типа в районе м. Бурный г. Владивостока и делового типа в районе Корабельной Набережной, 6 в г. Владивостоке» в соответствующих падеж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паспорте Программы строку «Объемы и источники финансирования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Объемы и источники 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средств краевого бюджета,                    необходимых для реализации мероприятий       Программы в 2008-2019 годах, -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949,5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лн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внебюджетных средств,                                                           необходимых для реализации мероприятий Программы в 2008-2019 годах, -                                                    120 млн. рублей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абзац первый раздела 6 Программы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средств краевого бюджета, необходимых для реализации мероприятий Программы в 2008-2019 годах, составляет 48949,51 млн. рублей. Общий объем внебюджетных средств, необходимых для реализации мероприятий Программы в 2008-2019 годах, - 120 млн. рубле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в приложении 1 к Программ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пункт 4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1134"/>
        <w:gridCol w:w="1134"/>
        <w:gridCol w:w="992"/>
        <w:gridCol w:w="709"/>
        <w:gridCol w:w="1559"/>
      </w:tblGrid>
      <w:tr>
        <w:trPr>
          <w:trHeight w:val="2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      коммунальной       инфраструктуры</w:t>
              <w:br/>
              <w:t>г. Владиво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,7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12                                                           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радострои-тельства Приморского края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6,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5,7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5,6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0,6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3,8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3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ункт 4 дополнить подпунктом 4.10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4"/>
        <w:gridCol w:w="1134"/>
        <w:gridCol w:w="1134"/>
        <w:gridCol w:w="992"/>
        <w:gridCol w:w="709"/>
        <w:gridCol w:w="1559"/>
      </w:tblGrid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оительство объектов обеспечения водоснабж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Владивостока и других населенных пунктов Приморского края из подземных источников Пушкинского месторождения (Второй этап строительства)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пусковой комплекс – «Водовод от сопки Опорная до РЧВ </w:t>
              <w:br/>
              <w:t>на о.Рус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3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подпункт 5.1 пункта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4"/>
        <w:gridCol w:w="1134"/>
        <w:gridCol w:w="1134"/>
        <w:gridCol w:w="992"/>
        <w:gridCol w:w="709"/>
        <w:gridCol w:w="1559"/>
      </w:tblGrid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ектирование и строительство многофункциональных гостиничных комплексов (класс 5 звезд) курортного типа в районе м. Бур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Владивостока и делового типа в районе Корабельной Набережной, 6 в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Владивост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ная собствен-ность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номер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земельных и имущественных отношений Приморского края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45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0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3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строку «Всего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4"/>
        <w:gridCol w:w="1134"/>
        <w:gridCol w:w="1134"/>
        <w:gridCol w:w="992"/>
        <w:gridCol w:w="709"/>
        <w:gridCol w:w="1559"/>
      </w:tblGrid>
      <w:tr>
        <w:trPr>
          <w:trHeight w:val="17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6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4,4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81,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58,0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42,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2,9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,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,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,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,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,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,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49,5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о дня его официального </w:t>
        <w:br/>
        <w:t>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b/>
      <w:sz w:val="3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0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04:00Z</dcterms:created>
  <dc:creator>Mashunin_IA</dc:creator>
  <dc:description/>
  <cp:keywords/>
  <dc:language>en-US</dc:language>
  <cp:lastModifiedBy>Машунин Иван Александрович</cp:lastModifiedBy>
  <cp:lastPrinted>2013-03-06T18:16:00Z</cp:lastPrinted>
  <dcterms:modified xsi:type="dcterms:W3CDTF">2013-03-06T23:21:00Z</dcterms:modified>
  <cp:revision>29</cp:revision>
  <dc:subject/>
  <dc:title>Проект внесен Губернатором </dc:title>
</cp:coreProperties>
</file>