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)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раздел "Жилищный фонд социального использования, а также имущество, необходимое для содержания муниципального  жилищного фонда" дополнить пунктом 28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98"/>
        <w:gridCol w:w="678"/>
        <w:gridCol w:w="851"/>
        <w:gridCol w:w="850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/>
            </w:pPr>
            <w:r>
              <w:rPr>
                <w:b w:val="false"/>
              </w:rPr>
              <w:t>28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б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sz w:val="28"/>
          <w:szCs w:val="28"/>
        </w:rPr>
        <w:t>"Имущество, предназначенное для организации благоустройства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зеленения территории поселения, в том числе для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стройства мест общего пользования и мест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ого отдыха населения</w:t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59"/>
        <w:gridCol w:w="709"/>
        <w:gridCol w:w="851"/>
        <w:gridCol w:w="992"/>
        <w:gridCol w:w="851"/>
        <w:gridCol w:w="1275"/>
        <w:gridCol w:w="1418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ст-в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 в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ыс. рубл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ци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с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рж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-ческий</w:t>
            </w:r>
            <w:r>
              <w:rPr>
                <w:b w:val="false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ци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с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ржателя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</w:t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хитек-турны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ы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х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зержин-ское, 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приложения 2 дополнить пунктами 6-8 </w:t>
      </w:r>
      <w:r>
        <w:rPr/>
        <w:t>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4"/>
        <w:gridCol w:w="1500"/>
        <w:gridCol w:w="669"/>
        <w:gridCol w:w="851"/>
        <w:gridCol w:w="850"/>
        <w:gridCol w:w="851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иповцы, ул. Совхоз-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108"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имущест-венная казна Октябрь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4"/>
        <w:gridCol w:w="1500"/>
        <w:gridCol w:w="669"/>
        <w:gridCol w:w="851"/>
        <w:gridCol w:w="850"/>
        <w:gridCol w:w="851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ё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имущест-венная казна Октябрь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ладими-ровка,</w:t>
            </w:r>
          </w:p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Примор-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имущест-венная казна Октябрь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 приложения 3 дополнить пунктами 3-5 </w:t>
      </w:r>
      <w:r>
        <w:rPr/>
        <w:t>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7"/>
        <w:gridCol w:w="1457"/>
        <w:gridCol w:w="811"/>
        <w:gridCol w:w="851"/>
        <w:gridCol w:w="850"/>
        <w:gridCol w:w="709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с. Фадеев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 ул. Лен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с. Новогеор-гиев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. М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4)в приложении 4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)раздел "Имущество предприятий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 пунктом 306 следующего содержания: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851"/>
        <w:gridCol w:w="708"/>
        <w:gridCol w:w="851"/>
        <w:gridCol w:w="567"/>
        <w:gridCol w:w="1276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азовая резервуар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омсо-мольская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 жилищного фонда" дополнить пунктами 689 -691 </w:t>
      </w:r>
      <w:r>
        <w:rPr/>
        <w:t>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418"/>
        <w:gridCol w:w="709"/>
        <w:gridCol w:w="850"/>
        <w:gridCol w:w="851"/>
        <w:gridCol w:w="992"/>
        <w:gridCol w:w="1276"/>
        <w:gridCol w:w="1559"/>
      </w:tblGrid>
      <w:tr>
        <w:trPr>
          <w:trHeight w:val="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Завит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Завит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Октябр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)в разделе "Имущество, предназначенное для организации досуга и обеспечения жителей поселения услугами организаций культуры"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ункт  </w:t>
      </w:r>
      <w:r>
        <w:rPr/>
        <w:t>22 изложить в следующей редакции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5"/>
        <w:gridCol w:w="1418"/>
        <w:gridCol w:w="709"/>
        <w:gridCol w:w="708"/>
        <w:gridCol w:w="993"/>
        <w:gridCol w:w="992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инель-никово-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9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9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ункт 39 изложить в следующей редакции: 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5"/>
        <w:gridCol w:w="1418"/>
        <w:gridCol w:w="709"/>
        <w:gridCol w:w="708"/>
        <w:gridCol w:w="993"/>
        <w:gridCol w:w="992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арор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е, ул. Ленина, 5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дополнить пунктами 29-34 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5"/>
        <w:gridCol w:w="1560"/>
        <w:gridCol w:w="850"/>
        <w:gridCol w:w="851"/>
        <w:gridCol w:w="850"/>
        <w:gridCol w:w="709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про-</w:t>
            </w:r>
          </w:p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ное, </w:t>
            </w:r>
          </w:p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Синель-никово-1, 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 w:val="false"/>
              </w:rPr>
              <w:t>ул. Бел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5"/>
        <w:gridCol w:w="1560"/>
        <w:gridCol w:w="850"/>
        <w:gridCol w:w="851"/>
        <w:gridCol w:w="850"/>
        <w:gridCol w:w="709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 w:val="false"/>
              </w:rPr>
              <w:t>с. Струговка,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ароре-ченско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9:00Z</dcterms:created>
  <dc:creator>1</dc:creator>
  <dc:description/>
  <dc:language>en-US</dc:language>
  <cp:lastModifiedBy>harlamova_v_m</cp:lastModifiedBy>
  <cp:lastPrinted>2013-03-14T15:36:00Z</cp:lastPrinted>
  <dcterms:modified xsi:type="dcterms:W3CDTF">2013-03-14T04:39:00Z</dcterms:modified>
  <cp:revision>2</cp:revision>
  <dc:subject/>
  <dc:title/>
</cp:coreProperties>
</file>