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9789457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щегося в муниципальной собственности, между Октябрьским муниципальным районом и посе-лениями, образованными в границах Октябрьского муниципального рай-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внесенный Думой Октябр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Курочкиной Н.Н., начальнику отдела имущественных</w:t>
        <w:br/>
        <w:t xml:space="preserve">отношений администрации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51:00Z</dcterms:created>
  <dc:creator>econom-a8</dc:creator>
  <dc:description/>
  <dc:language>en-US</dc:language>
  <cp:lastModifiedBy>harlamova_v_m</cp:lastModifiedBy>
  <cp:lastPrinted>2013-03-18T17:02:00Z</cp:lastPrinted>
  <dcterms:modified xsi:type="dcterms:W3CDTF">2013-03-19T22:51:00Z</dcterms:modified>
  <cp:revision>2</cp:revision>
  <dc:subject/>
  <dc:title/>
</cp:coreProperties>
</file>