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7³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ИМОРСКОГО КРАЯ</w:t>
      </w:r>
      <w:r>
        <w:rPr>
          <w:b/>
          <w:sz w:val="28"/>
          <w:szCs w:val="28"/>
          <w:lang w:val="ru-RU"/>
        </w:rPr>
        <w:t xml:space="preserve"> "</w:t>
      </w:r>
      <w:r>
        <w:rPr>
          <w:b/>
          <w:sz w:val="28"/>
          <w:szCs w:val="28"/>
        </w:rPr>
        <w:t xml:space="preserve">О СОЦИАЛЬНОЙ ПОДДЕРЖКЕ ЛЬГОТНЫХ КАТЕГОРИЙ ГРАЖДАН, ПРОЖИВАЮЩ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РРИТОРИИ 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³ Закона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</w:t>
        <w:br/>
        <w:t xml:space="preserve">№ 68, стр. 29, № 98, стр. 56; 2009, № 107, стр. 3, № 110, стр. 40, № 126, стр. 3, № 136, стр. 59; 2010, № 158, стр. 11, № 167, стр. 26, № 172, стр. 15; 2011, </w:t>
        <w:br/>
        <w:t xml:space="preserve">№ 176, стр. 28, № 197, стр. 53, № 209, стр. 21; 2012, № 5, стр. 54, № 19, </w:t>
        <w:br/>
        <w:t>стр. 108, № 23, стр. 3, стр. 27, № 35, стр. 37, стр. 3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 xml:space="preserve">1)в части 1 слова "при рождении третьего и последующего ребенка (детей)" заменить словам "при рождении (усыновлении) третьего </w:t>
        <w:br/>
        <w:t>и последующего ребенка (детей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в част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слова "при рождении ребенка (детей)" заменить словами "при рождении (усыновлении) ребенка (детей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слова "родивших третьего и последующих ребенка (детей)" заменить словами "родивших (усыновивших) третьего и последующих ребенка (детей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дополнить частью 3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3¹.Право на материнский (семейный) капитал возникает при усыновлении ребенка (детей), имеющего (имеющих) гражданство Российской Федерации, у мужчин, имеющих гражданство Российской Федерации и проживающих на территории Приморского края, усыновивших третьего и последующего ребенка (детей), начиная с 1 января 2012 года </w:t>
        <w:br/>
        <w:t xml:space="preserve">и являющихся их единственными усыновителями.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в части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слова "у отца ребенка" заменить словами "у отца (усыновителя) ребенк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б)после слов "лишения ее родительских прав" дополнить словами </w:t>
        <w:br/>
        <w:t>", отмены усыновлени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слова "в связи с рождением" заменить словами "в связи с рождением (усыновлением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дополнить частью 5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5¹.В случае наступления обстоятельств, указанных в части 4 настоящей статьи, право на материнский (семейный) капитал возникает у усыновителя, имеющего гражданство Российской Федерации, проживающего на территории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дополнить частью 5²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².Право на материнский (семейный) капитал прекращается у отца (усыновителя) в случае его смерти (объявления умершим), признания судом недееспособным, ограниченно дееспособным, лишения его родительских прав, отмены усыновления в отношении ребенка, в связи с рождением (усыновлением) которого возникло право на материнский (семейный) капитал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часть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6.При возникновении права на получение материнского (семейного) капитала у женщин, указанных в </w:t>
      </w:r>
      <w:hyperlink r:id="rId2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настоящей статьи, и мужчин, указанных в част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 не учитываются дети, в отношении которых данные лица были лишены родительских прав или в отношении которых было отменено усыновление, а также усыновленные дети, которые на момент усыновления являлись пасынками или падчерицами данных лиц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в части 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в абзаце первом слова "со дня рождения третьего и последующего ребенка (детей)" заменить словами "со дня рождения (усыновления) третьего и последующего ребенка (детей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в абзаце втор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лова "в частях 3-5" заменить словами "в частях 3-5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слов "со дня рождения" дополнить словами "(усыновления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в абзаце третьем слова "в частях 3-5" заменить словами </w:t>
        <w:br/>
        <w:t>"в частях 3-5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в части 8 слова "в частях 3-5" заменить словами "в частях 3-5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в части 11 слова "в частях 3-5" заменить словами "в частях 3-5¹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432D037B01B44DD1A887312D1DA0C83D2A8C853CD57639D916C19BA6BB64D029D0020DAFC23E96C425F7eBP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bezzubchenko_e_n</cp:lastModifiedBy>
  <cp:lastPrinted>2013-03-18T11:44:00Z</cp:lastPrinted>
  <dcterms:modified xsi:type="dcterms:W3CDTF">2013-03-18T00:49:00Z</dcterms:modified>
  <cp:revision>147</cp:revision>
  <dc:subject/>
  <dc:title/>
</cp:coreProperties>
</file>