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88317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13745-6 "О внесении изменения в статью 22 Трудового кодекса Российской Федерации" (в части создания производственных совет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05394-6 "О внесении изменений в Закон Российской Федерации "Основы законодательства Российской Федерации о культур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95994-6 "О внесении изменений в Кодекс Российской Федерации                                об административных правонарушениях" (об установлении административной ответственности за нарушение общественного порядка на объектах спор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05660-6 "О внесении изменений в статью 2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                          "О ветеранах" (об увеличении размера общей площади жилья, предоставляемой инвалидам и ветеранам боевых действий, членам семей погибших (умерших) инвалидов и ветеранов боевых действ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02511-6 "О внесении изменений в статью 16 Закона Российской Федерации "О реабилитации жертв политических репрессий" и статью 6.1 Федерального закона "О государственной социальной помощи" в части отнесения мер социальной  поддержки реабилитированных лиц и лиц, признанных пострадавшими от политических репрессий, к расходным обязательствам Российской Федерации и установление им права на получение набора социальных услуг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14380-6 "О внесении изменений в статью 34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(в части расширения категории лиц, имеющих право на компенсацию расходов на оплату стоимости проезда к месту отдыха и обратно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05784-6 "О внесении изменений в Семейный кодекс Российской Федерации и в Федеральный закон "Об опеке и попечительстве" в целях усиления гарантий устройства детей, оставшихся без попечения родителей, в семье родственников ребен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14864-6 "О внесении изменений в Федеральный закон                             "О государственных пособиях гражданам, имеющим детей" по вопросу выплаты ежемесячного пособия по уходу за ребенком матерям, уволенным в период отпуска по беременности и рода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83994-6 "О внесении изменений в статью 9 Федерального закона                          "Об обязательном социальном страховании от несчастных случаев на производстве и профессиональных заболеваний" и статью 1 Федерального закона "Об обязательном социальном страховании на случай временной нетрудоспособности и в связи с материнств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05792-6 "О внесении изменений в статьи 125 и 128 Семейного кодекса Российской Федерации в части упрощения процедуры усыновления детей российскими граждана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05733-6 "О внесении изменений в отдельные законодательные акты Российской Федерации в целях усиления профилактики социального сиротств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22795-6 "О внесении изменений в Федеральный закон "Об актах гражданского состояния" (в части расширения перечня органов, которым предоставляются сведения о государственной регистрации смерти, а также формирования статистической информации социально-демографического характер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12818-6 "О внесении изменений в Федеральный закон "Об образовании в Российской Федерации" в части обеспечения гарантий автономии государственных и муниципальных образовательных организац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86154-6 "О внесении изменения в статью 350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99673-6 "О внесении изменений в Постановление Президиума Верховного Совета Российской Федерации от  1 июня 1992 года № 2890/1-1 "О проблемах пожилых людей" (о переименовании Дня пожилых люд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17151-6 "О внесении изменений в отдельные законодательные акты Российской Федерации Российской Федерации в связи с принятием Федерального закона "Об основах охраны здоровья граждан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2:00Z</dcterms:created>
  <dc:creator>user</dc:creator>
  <dc:description/>
  <cp:keywords/>
  <dc:language>en-US</dc:language>
  <cp:lastModifiedBy>Марченко</cp:lastModifiedBy>
  <cp:lastPrinted>2013-03-15T09:13:00Z</cp:lastPrinted>
  <dcterms:modified xsi:type="dcterms:W3CDTF">2013-03-14T22:19:00Z</dcterms:modified>
  <cp:revision>31</cp:revision>
  <dc:subject/>
  <dc:title> </dc:title>
</cp:coreProperties>
</file>