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05938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9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9 годы", учитывая письменное обращение Губернатора Приморского края Миклушевского В.В. о рассмотрении указанного законопроекта в трех чтениях на очередном заседании Законодательного Собра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во втором и третьем чтениях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 на очередном заседании Законодательного Собрания в март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3-03-18T08:36:00Z</cp:lastPrinted>
  <dcterms:modified xsi:type="dcterms:W3CDTF">2013-03-17T21:42:00Z</dcterms:modified>
  <cp:revision>13</cp:revision>
  <dc:subject/>
  <dc:title> </dc:title>
</cp:coreProperties>
</file>