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9851741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126"/>
        <w:gridCol w:w="1808"/>
        <w:gridCol w:w="176"/>
        <w:gridCol w:w="426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tLeast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Комитет по продовольственной политике и </w:t>
            </w:r>
          </w:p>
          <w:p>
            <w:pPr>
              <w:pStyle w:val="Heading8"/>
              <w:widowControl w:val="false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природопользованию  </w:t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Heading3"/>
              <w:spacing w:lineRule="atLeast" w:line="240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311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№ </w:t>
            </w:r>
            <w:r>
              <w:rPr>
                <w:szCs w:val="28"/>
              </w:rPr>
              <w:t>134</w:t>
            </w:r>
          </w:p>
        </w:tc>
        <w:tc>
          <w:tcPr>
            <w:tcW w:w="4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47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лане проведения мониторинга правоприменения Закона Приморского края от 28 июня     2007 года № 101-КЗ </w:t>
            </w:r>
            <w:r>
              <w:rPr>
                <w:rFonts w:eastAsia="Calibri"/>
                <w:szCs w:val="28"/>
              </w:rPr>
              <w:t>"О предельных максимальных ценах кадастровых работ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Ознакомившись с планом проведения мониторинга правоприменения Закона Приморского края от 28 июня 2007 года № 101-КЗ </w:t>
      </w:r>
      <w:r>
        <w:rPr>
          <w:rFonts w:eastAsia="Calibri"/>
          <w:szCs w:val="28"/>
        </w:rPr>
        <w:t>"О предельных максимальных ценах кадастровых работ в Приморском крае", в соответствии с пунктом 9.1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от 31 октября 2012 года № 422, комите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Утвердить план </w:t>
      </w:r>
      <w:r>
        <w:rPr>
          <w:szCs w:val="28"/>
        </w:rPr>
        <w:t>проведения мониторинга правоприменения З</w:t>
      </w:r>
      <w:r>
        <w:rPr/>
        <w:t>акона Приморского края от 28 июня 2007 года № 101-КЗ</w:t>
      </w:r>
      <w:r>
        <w:rPr>
          <w:rFonts w:eastAsia="Calibri"/>
          <w:szCs w:val="28"/>
        </w:rPr>
        <w:t xml:space="preserve"> "О предельных максимальных ценах кадастровых работ в Приморском крае"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 xml:space="preserve">2.Направить настоящее решение в отдел мониторинга законодательства и правоприменительной практики правового управления аппарата Законодательного Собр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05:00Z</dcterms:created>
  <dc:creator>user</dc:creator>
  <dc:description/>
  <cp:keywords/>
  <dc:language>en-US</dc:language>
  <cp:lastModifiedBy>baranov_l_l</cp:lastModifiedBy>
  <cp:lastPrinted>2013-03-15T13:13:00Z</cp:lastPrinted>
  <dcterms:modified xsi:type="dcterms:W3CDTF">2013-03-15T02:16:00Z</dcterms:modified>
  <cp:revision>12</cp:revision>
  <dc:subject/>
  <dc:title> </dc:title>
</cp:coreProperties>
</file>