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65996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1594"/>
        <w:gridCol w:w="424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8</w:t>
            </w:r>
          </w:p>
        </w:tc>
        <w:tc>
          <w:tcPr>
            <w:tcW w:w="4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>Закон Приморского края "О государственной поддержке граждан, ведущих личное подсобное хозяйство в Приморском крае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>Закон Приморского края "О государственной поддержке граждан, ведущих личное подсобное хозяйство в Приморском крае", принятый Законодательным Собранием 31 января 2013 года в первом чтении, руководствуясь частью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</w:t>
      </w:r>
      <w:r>
        <w:rPr/>
        <w:t>Закон Приморского края "О государственной поддержке граждан, ведущих личное подсобное хозяйство в Приморском крае" на очередном заседании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3.Поручить депутату Законодательного Собрания Корнееву Ю.А.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вопроса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2:00Z</dcterms:created>
  <dc:creator>user</dc:creator>
  <dc:description/>
  <dc:language>en-US</dc:language>
  <cp:lastModifiedBy>pishun_s_n</cp:lastModifiedBy>
  <cp:lastPrinted>2013-02-25T09:51:00Z</cp:lastPrinted>
  <dcterms:modified xsi:type="dcterms:W3CDTF">2013-03-15T04:22:00Z</dcterms:modified>
  <cp:revision>2</cp:revision>
  <dc:subject/>
  <dc:title/>
</cp:coreProperties>
</file>