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План проведения мониторинга правоприменени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Закона Приморского края от 28 июня 2007 года № 101-КЗ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"О предельных максимальных ценах кадастровых работ в Приморском крае"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53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624"/>
        <w:gridCol w:w="3300"/>
        <w:gridCol w:w="1805"/>
        <w:gridCol w:w="494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</w:p>
          <w:p>
            <w:pPr>
              <w:pStyle w:val="Normal"/>
              <w:ind w:left="-14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/п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е по мониторингу правоприменения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точник информации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ок исполнения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ветственный исполнитель</w:t>
            </w:r>
          </w:p>
        </w:tc>
      </w:tr>
      <w:tr>
        <w:trPr/>
        <w:tc>
          <w:tcPr>
            <w:tcW w:w="153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бор и анализ информации о реализации Закона Приморского края от 28 июня 2007 года № 101-КЗ                          "О предельных максимальных ценах кадастровых работ в Приморском крае"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ализ действующего законодательства в сфере проведения кадастровых работ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авовая система "КонсультантПлюс"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>Февраль-март  2013 года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мониторинга законодательства и правоприменительной практики правового управления аппарата Законодательного Собрания Приморского кра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бор и анализ судебной практики в сфере проведения кадастровых работ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авовая система "КонсультантПлюс"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враль-март</w:t>
            </w:r>
          </w:p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3 года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мониторинга законодательства и правоприменительной практики правового управления аппарата Законодательного Собрания Приморского края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4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пределение перечня юридических лиц и индивидуальных предпринимателей, осуществляющих кадастровые работы в отношении земельных участков на территории Приморского края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>Управление Федеральной службы государственной регистрации, кадастра и картографии по Приморскому краю</w:t>
            </w:r>
          </w:p>
        </w:tc>
        <w:tc>
          <w:tcPr>
            <w:tcW w:w="1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враль-май</w:t>
            </w:r>
          </w:p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3 года</w:t>
            </w:r>
          </w:p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итет по продовольственной политике и природопользованию Законодательного Собрания Приморского края</w:t>
            </w:r>
          </w:p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формационно-коммуникационная сеть Интернет</w:t>
            </w:r>
          </w:p>
        </w:tc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-14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правление запросов в целях получения информация о фактических ценах работ по проведению кадастровых работ в Приморском крае, в т.ч. предложения по совершенствованию законодательства в указанной сфере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 xml:space="preserve">Организации, занимающиеся кадастровыми  работами 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враль-март</w:t>
            </w:r>
          </w:p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3 года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итет по продовольственной политике и природопользованию Законодательного Собрания Приморского кра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/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работка и размещение  в информационно-коммуникационной сети Интернет  анкеты для граждан и юридических лиц – заказчиков кадастровых работ с целью выявления фактической стоимости таких работ на территории края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т-май</w:t>
            </w:r>
          </w:p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2013 года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итет по продовольственной политике и природопользованию Законодательного Собрания Приморского края совместно с отделом мониторинга законодательства и правоприменительной практики правового управления аппарата Законодательного Собрания Приморского края</w:t>
            </w:r>
          </w:p>
        </w:tc>
      </w:tr>
      <w:tr>
        <w:trPr>
          <w:trHeight w:val="140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/>
            </w:pPr>
            <w:r>
              <w:rPr>
                <w:sz w:val="26"/>
                <w:szCs w:val="26"/>
              </w:rPr>
              <w:t>6.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>Сбор и анализ информации о расценках на услуги по проведению кадастровых работ на территории Приморского края, размещаемой в СМИ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гиональные средства массовой информации,</w:t>
            </w:r>
          </w:p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формационно-коммуникационная сеть Интернет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всего мониторинга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мониторинга законодательства и правоприменительной практики правового управления аппарата Законодательного Собрания Приморского кра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правление запросов в муниципальные образования Приморского края (муниципальные районы и городские округа) с целью установления стоимости кадастровых работ, проводимых соответствующими организациями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ы муниципальных образований Приморского края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й-июнь</w:t>
            </w:r>
          </w:p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3 года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итет по продовольственной политике и природопользованию Законодательного Собрания Приморского кра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/>
            </w:pPr>
            <w:r>
              <w:rPr>
                <w:sz w:val="26"/>
                <w:szCs w:val="26"/>
              </w:rPr>
              <w:t>8.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правление запроса Уполномоченному по правам человека с целью выявления наличия обращений граждан о завышенных ценах кадастровых работ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ппарат Уполномоченного по правам человека в Приморском крае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й</w:t>
            </w:r>
          </w:p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3  года</w:t>
            </w:r>
          </w:p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итет по продовольственной политике и природопользованию Законодательного Собрания Приморского кра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правление запроса в профильный  комитет Государственной Думы Федерального Собрания Российской Федерации об обращениях граждан и организаций по вопросам регулирования цен на кадастровые работы в Российской Федерации и позиции  о перспективе действия нормы об определении предельных максимальных цен кадастровых работ нормативными правовыми актами субъектов Российской Федерации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ая Дума Федерального Собрания Российской Федерации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враль-май</w:t>
            </w:r>
          </w:p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3 года</w:t>
            </w:r>
          </w:p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итет по продовольственной политике и природопользованию Законодательного Собрания Приморского кра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/>
            </w:pPr>
            <w:r>
              <w:rPr>
                <w:sz w:val="26"/>
                <w:szCs w:val="26"/>
              </w:rPr>
              <w:t>10.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ширенное заседание комитета по вопросу реализации Закона Приморского края от 28 июня 2007 года № 101-КЗ "О предельных максимальных ценах кадастровых работ в Приморском крае"</w:t>
            </w:r>
          </w:p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прель-май</w:t>
            </w:r>
          </w:p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2013 года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итет по продовольственной политике и природопользованию Законодательного Собрания Приморского края</w:t>
            </w:r>
          </w:p>
        </w:tc>
      </w:tr>
      <w:tr>
        <w:trPr/>
        <w:tc>
          <w:tcPr>
            <w:tcW w:w="153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1429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  <w:lang w:val="en-US"/>
              </w:rPr>
              <w:t>II</w:t>
            </w:r>
            <w:r>
              <w:rPr>
                <w:b/>
                <w:sz w:val="26"/>
                <w:szCs w:val="26"/>
              </w:rPr>
              <w:t>.Сбор и анализ информации о реализации законов, регулирующих аналогичные правоотношения, на территории субъектов Российской Федерации Дальневосточного федерального округа</w:t>
            </w:r>
          </w:p>
        </w:tc>
      </w:tr>
      <w:tr>
        <w:trPr>
          <w:trHeight w:val="8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ализ законодательства субъектов Российской Федерации Дальневосточного федерального округа в сфере определения предельных максимальных цен кадастровых работ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авовая система "КонсультантПлюс"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враль-март</w:t>
            </w:r>
          </w:p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3 года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мониторинга законодательства и правоприменительной практики правового управления аппарата Законодательного Собрания Приморского кра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правление запросов 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ы государственной власти субъектов Российской Федерации Дальневосточного федерального округа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враль-март</w:t>
            </w:r>
          </w:p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3 года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итет по продовольственной политике и природопользованию Законодательного Собрания Приморского кра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ализ информации, полученной от  органов государственной власти субъектов Российской Федерации Дальневосточного федерального округа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веты органов государственной власти субъектов Российской Федерации Дальневосточного федерального округа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прель-май 2013 года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итет по продовольственной политике и природопользованию Законодательного Собрания Приморского края</w:t>
            </w:r>
          </w:p>
        </w:tc>
      </w:tr>
      <w:tr>
        <w:trPr/>
        <w:tc>
          <w:tcPr>
            <w:tcW w:w="153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1429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  <w:lang w:val="en-US"/>
              </w:rPr>
              <w:t>III</w:t>
            </w:r>
            <w:r>
              <w:rPr>
                <w:b/>
                <w:sz w:val="26"/>
                <w:szCs w:val="26"/>
              </w:rPr>
              <w:t>.Подведение итогов мониторинга правоприменения Закона Приморского края от 28 июня 2007 года № 101-КЗ "О предельных максимальных ценах кадастровых работ в Приморском крае"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общение и оценка полученной в рамках мониторинга информации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вгуст-сентябрь 2013 года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итет по продовольственной политике и природопользованию Законодательного Собрания Приморского края; отдел мониторинга законодательства и правоприменительной практики правового управления аппарата Законодательного Собрания Приморского кра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заседания комитета по продовольственной политике и природопользованию Законодательного Собрания Приморского края  и принятие решения о результатах мониторинга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нтябрь</w:t>
            </w:r>
          </w:p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3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итет по продовольственной политике и природопользованию Законодательного Собрания Приморского кра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правление решения комитета о результатах мониторинга председателю ЗС ПК, заместителю председателя ЗС ПК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тябрь 2013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итет по продовольственной политике и природопользованию Законодательного Собрания Приморского края</w:t>
            </w:r>
          </w:p>
        </w:tc>
      </w:tr>
    </w:tbl>
    <w:p>
      <w:pPr>
        <w:pStyle w:val="Normal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План проведения мониторинга правоприменения Закона Приморского края от 28 июня 2007 года № 101-КЗ </w:t>
      </w:r>
    </w:p>
    <w:p>
      <w:pPr>
        <w:pStyle w:val="Normal"/>
        <w:ind w:hanging="0"/>
        <w:jc w:val="left"/>
        <w:rPr/>
      </w:pPr>
      <w:r>
        <w:rPr>
          <w:sz w:val="24"/>
          <w:szCs w:val="24"/>
        </w:rPr>
        <w:t>"О предельных максимальных ценах кадастровых работ в Приморском крае" утвержден решением комитета по продовольственной политике и природопользованию Законодательного Собрания Приморского края от 15.03.2013 №</w:t>
      </w:r>
    </w:p>
    <w:sectPr>
      <w:headerReference w:type="default" r:id="rId2"/>
      <w:headerReference w:type="first" r:id="rId3"/>
      <w:type w:val="nextPage"/>
      <w:pgSz w:orient="landscape" w:w="16838" w:h="11906"/>
      <w:pgMar w:left="851" w:right="851" w:gutter="0" w:header="709" w:top="765" w:footer="0" w:bottom="850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429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firstLine="709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6T21:40:00Z</dcterms:created>
  <dc:creator>kramarova_a_v</dc:creator>
  <dc:description/>
  <cp:keywords/>
  <dc:language>en-US</dc:language>
  <cp:lastModifiedBy>baranov_l_l</cp:lastModifiedBy>
  <cp:lastPrinted>2013-01-11T10:23:00Z</cp:lastPrinted>
  <dcterms:modified xsi:type="dcterms:W3CDTF">2013-03-12T21:53:00Z</dcterms:modified>
  <cp:revision>6</cp:revision>
  <dc:subject/>
  <dc:title/>
</cp:coreProperties>
</file>