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К вопросу № 10</w:t>
      </w:r>
    </w:p>
    <w:p>
      <w:pPr>
        <w:pStyle w:val="Normal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и дня заседания комитета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пояснительная записка по плану проведения мониторинг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правоприменения Закона Приморского края от 28 июня 2007 год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01-КЗ "О предельных максимальных ценах кадастровых работ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 Приморском крае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лан проведения мониторинга правоприменения Закона Приморского края от 28.06.2007 № 101-КЗ "О предельных максимальных ценах кадастровых работ в Приморском крае" подготовлен комитетом Законодательного Собрания по продовольственной политике и природопользованию в соответствии с Указом Президента Российской Федерации от 20.05.2011 № 657                        "О мониторинге правоприменения в Российской Федерации" и постановлением Законодательного Собрания Приморского края от 31.10.2012 № 422                 "О положении о порядке проведения мониторинга правоприменения нормативных правовых актов Приморского края, принятых Законодательным Собранием Приморского края"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ышеуказанным Законом Приморского края установлены</w:t>
      </w:r>
      <w:r>
        <w:rPr>
          <w:lang w:eastAsia="ru-RU"/>
        </w:rPr>
        <w:t xml:space="preserve"> предельные максимальные цены кадастровых работ в отношении земельных участков, предназначенных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 на территории Приморского кра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В план проведения мониторинг включен перечень мероприятий по мониторингу правоприменения указанного Закона Приморского края, которые позволят обобщить и проанализировать информацию в части определения эффективности его реализации в Приморском крае, а также принять решение об внесении изменений или признании утратившими силу отдельных его по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Проект решения по данному вопросу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Предлагаю утвердить план проведения мониторинга правоприменения Закона Приморского края от 28 июня 2007 года              № 101-КЗ "О предельных максимальных ценах кадастровых работ в Приморском крае"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49:00Z</dcterms:created>
  <dc:creator>Кушнырь</dc:creator>
  <dc:description/>
  <cp:keywords/>
  <dc:language>en-US</dc:language>
  <cp:lastModifiedBy>baranov_l_l</cp:lastModifiedBy>
  <cp:lastPrinted>2012-07-10T17:08:00Z</cp:lastPrinted>
  <dcterms:modified xsi:type="dcterms:W3CDTF">2013-03-12T22:49:00Z</dcterms:modified>
  <cp:revision>2</cp:revision>
  <dc:subject/>
  <dc:title>К вопросу 48 </dc:title>
</cp:coreProperties>
</file>