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</w:t>
            </w:r>
          </w:p>
          <w:p>
            <w:pPr>
              <w:pStyle w:val="Heading1"/>
              <w:rPr/>
            </w:pPr>
            <w:r>
              <w:rPr/>
              <w:t>к решению комит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конодательного Собр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родовольственной поли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иродо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Закон Приморского края "О государственной поддержке граждан, ведущих личное подсобное хозяйство в Приморском крае"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402"/>
        <w:gridCol w:w="1417"/>
        <w:gridCol w:w="1559"/>
        <w:gridCol w:w="33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законопроекта с учетом поправ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1 статьи 1  законо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)в абзаце седьмом статьи 4 слова "долгосрочную целевую программу" заменить словами "государственную программу Приморского края в области развития сельского хозяйства;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)абзац седьмой статьи 4 изложить в следующей редакции: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4"/>
                <w:szCs w:val="24"/>
              </w:rPr>
              <w:t>утверждает государ-ственную программу Примор-ского края в области развития сельского хозяйства;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абзац седьмой статьи 4 изложить в следующей редакции: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4"/>
                <w:szCs w:val="24"/>
              </w:rPr>
              <w:t>утверждает государ-ственную программу Примор-ского края в области развития сельского хозяйства;</w:t>
            </w:r>
            <w:r>
              <w:rPr>
                <w:sz w:val="28"/>
                <w:szCs w:val="28"/>
              </w:rPr>
              <w:t>"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40" w:gutter="0" w:header="709" w:top="108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900" w:leader="none"/>
        <w:tab w:val="left" w:pos="9100" w:leader="none"/>
        <w:tab w:val="left" w:pos="15500" w:leader="none"/>
        <w:tab w:val="right" w:pos="15600" w:leader="none"/>
      </w:tabs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09225</wp:posOffset>
              </wp:positionH>
              <wp:positionV relativeFrom="paragraph">
                <wp:posOffset>-2590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0.4pt;mso-position-vertical-relative:text;margin-left:81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9"/>
      <w:gridCol w:w="1670"/>
      <w:gridCol w:w="3459"/>
      <w:gridCol w:w="1300"/>
      <w:gridCol w:w="1500"/>
      <w:gridCol w:w="3900"/>
    </w:tblGrid>
    <w:tr>
      <w:trPr/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3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3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tabs>
        <w:tab w:val="center" w:pos="4153" w:leader="none"/>
        <w:tab w:val="left" w:pos="5400" w:leader="none"/>
        <w:tab w:val="right" w:pos="8306" w:leader="none"/>
      </w:tabs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1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5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54:00Z</dcterms:created>
  <dc:creator>Шафрановский В.А.</dc:creator>
  <dc:description/>
  <dc:language>en-US</dc:language>
  <cp:lastModifiedBy>pishun_s_n</cp:lastModifiedBy>
  <cp:lastPrinted>2013-02-27T10:59:00Z</cp:lastPrinted>
  <dcterms:modified xsi:type="dcterms:W3CDTF">2013-03-11T21:54:00Z</dcterms:modified>
  <cp:revision>2</cp:revision>
  <dc:subject/>
  <dc:title>Приложение</dc:title>
</cp:coreProperties>
</file>